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АДМИНИСТРАЦИЯ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И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17                                                                                                № 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б утверждении правил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иковского сельсовета Сузу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частью 4 статьи 19 Федерального закона "О контрактной системе в сфере закупок товаров, работ и услуг для обеспечения государственных и муниципальных нужд",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лючиковского сельсовета Сузу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твердить прилагаемые Правила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иков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органов местного самоуправления «Родники», разместить на официальном сайте администрации Ключиков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и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ючиков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</w:t>
        <w:tab/>
        <w:t xml:space="preserve">А.В. Пронькин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ико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зу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 №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ила нормирования в сфере 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ючиковского сельсовета Сузу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Правила нормирования в сфере 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ючиковского сельсовета Сузу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 – Правила) определяют требования к порядку разработки, содержанию, принятию и исполнению правовых актов о нормировании в сфере закупок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чиковского  сельсовета Сузунского района Новосибирской области (далее – администрация муницип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рганам местного самоуправления Ключиковского сельсовета Сузунского района Новосибирской области (далее – органы местного самоуправления муниципального образования)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авила нормирования, 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одлежат размещению в единой информационной системе в соответствии с частью 6 статьи 19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2. Требования к порядку разработки и принятия муниципальных правовых актов о нормировании в сфере закупок товаров, работ, услуг, содержанию указанных актов и обеспечению их испол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Настоящим разделом устанавливаются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Администрации муниципального образования, утверждающ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авила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образ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рганов местного самоуправления муниципального образования, включая подведомственные казенные учреждения (далее - нормативные затрат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рганов местного самоуправления муниципального образования, в том числе отраслевых и функциональных органов администрации муниципального образования, утверждающ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рмативные затр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отдельным видам товаров, работ, услуг (в том числе предельные цены товаров, работ, услуг), закупаемым самими органами местного самоуправления муниципального образования, в том числе отраслевыми (функциональными) органами администрации муниципального образования, и подведомственными указанным органам казенными учреждениями, бюджетными учреждениями и унитарными предприят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Правовые акты, указанные в подпункте "а" пункта 2.1, разрабатываются уполномоченным специалистом  администрации муниципального образования   в форме проектов постановлений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Правовые акты, указанные в подпункте "б" пункта 2.1, разрабатываются органами местного самоуправления муниципального образования, в форме проектов правового акта соответствующего органа местного самоуправления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Правовые акты, указанные в подпункте "б" пункта 2.1, могут предусматривать право руководителя   утверждать нормативы количества и (или) нормативы цены 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Для проведения обсуждения в целях общественного контроля проектов правовых актов, указанных в пункте 2.1, в соответствии с пунктом 6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утвержденных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остановлением Правительства Российской Федерации от 18 мая 2015 года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(далее соответственно - общие требования, обсуждение в целях общественного контроля), органы местного самоуправления муниципального образования, 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Срок проведения обсуждения в целях общественного контроля устанавливается органами местного самоуправления муниципального образования, и не может быть менее 7 календарных дней со дня размещения проектов правовых актов, указанных в пункте 2.1, в единой информационной системе в сфере закуп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 Органы местного самоуправления муниципального образования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2.6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8. Органы местного самоуправления муниципального образован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, указанных в пункте 2.1, с учетом предложений общественных объединений, юридических и физических лиц и о рассмотрении указанных в абзаце третьем подпункта "а" и абзаце третьем подпункта "б" пункта 2.1 проектов правовых актов на заседаниях Общественного совета по вопросам нормирования закупок товаров, работ, услуг для обеспечения муниципальных нужд при администрации  муниципального образования (далее – Общественный совет) в соответствии с пунктом 3 общи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0. По результатам рассмотрения проектов правовых актов, указанных в абзаце третьем подпункта "а" и абзаце третьем подпункта "б" пункта 2.1. Общественный совет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о необходимости доработки проекта правового а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 возможности принятия правового а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1. Решение, принятое Общественным советом, оформляется протоколом, который не позднее 3 рабочих дней со дня принятия соответствующего решения размещается органами местного самоуправления муниципального образования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2. Органы местного самоуправления муниципального образования до 1 июня текущего финансового года принимают правовые акты, указанные в абзаце втором подпункта "б" пункта 2.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"б" пункта 2.1, до представления субъектами бюджетного планирования предложений по распределению бюджетных ассигнований в порядке, установленном администрацие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3. Правовые акты, предусмотренные подпунктом "б" пункта 2.1, пересматриваются не реже одного раза в год. Пересмотр указанных правовых актов осуществляется на заседаниях Общественного совета, которой принимается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о необходимости внесения изменений в правовой акт в порядке, установленном для его прин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б отсутствии необходимости внесения изменений в правовой а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4. В случае принятия решения, указанного в подпункте "а" пункта 2.10, органы местного самоуправления муниципального образования утверждают правовые акты, указанные в абзаце третьем подпункта "а" и абзаце третьем подпункта "б" пункта 2.1, после их доработки в соответствии с решениями, принятыми Общественным сове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 Органы местного самоуправления муниципального образования в течение 7 рабочих дней со дня принятия правовых актов, указанных в подпункте "б" пункта 2.1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6. Внесение изменений в правовые акты, указанные в подпункте "б" пункта 2.1, осуществляется в порядке, установленном для их при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7. Постановление администрации муниципального образова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федеральных нужд, должно определя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 (далее - ведомственный перечень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форму ведомственного переч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8. Постановление администрации муниципального образования, утверждающее правила определения нормативных затрат, должно определя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в том числе формулы расч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бязанность органов местного самоуправления муниципального образования определить порядок расчета нормативных затрат, для которых порядок расчета не определен администрацией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требование об определении органами местного самоуправления муниципального образ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9. Правовые акты органов местного самоуправления муниципального образования, в том числе отраслевых (функциональных) органов администрации муниципального образования, утверждающие требования к отдельным видам товаров, работ, услуг, закупаемым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, должны содержать следующие све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0. Органы местного самоуправления муниципального образ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1. Правовые акты органов местного самоуправления муниципального образования утверждающие нормативные затраты, должны определя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2. Правовые акты, указанные в подпункте "б" пункта 2.1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муниципального образования и (или) подведомственных казенных учре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3. Правила определения требований к закупаемым органами местного самоуправления муниципального образования, казенными учреждениями, бюджетными учреждениями и муниципальными унитарными предприятиями отдельным видам товаров, работ, 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Требования к приобретаемым товарам, работам, услугам утверждаются по форме согласно Приложению N 1 к настоящим Правил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Требования к отдельным видам товаров, работ, услуг (в том числе предельные цены товаров, работ, услуг) и к определению нормативных затрат на обеспечение функций муниципальных органов, в том числе подведомственных указанным органам казенных учреждений должны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ов, работ, услуг, подлежащих нормирова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Требования к количеству (объему) товаров, работ, услуг устанавливаются в удельных натуральных показателях (10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федер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7. Требования к иным характеристикам товаров, работ, услуг включа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ые треб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8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9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0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 Определение потребности в ресурсах (товарах, работах, услугах) осуществляется с использованием нормативного, структурного и (или) экспертного мет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2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и негосударственных организаций соответствующего профи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2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3. Требования к приобретаемым товарам, работам и услугам подлежат пересмотру в случа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4.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 формируется перечень товаров, работ, услуг, подлежащих обязательному нормир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5. Перечень товаров, работ, услуг для обеспечения муниципальных нужд, подлежащих обязательному нормированию, утверждается администрацией муниципального образования по форме согласно Приложению N 2 к настоящим Правил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6. Администрация муниципального образования вправе утвердить ведомственные перечни товаров, работ, услуг, подлежащих обязательному нормированию, приобретаемых заказчиками (далее - Ведомственные перечн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й 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7. Ведомственный перечень утверждается по форме согласно Приложению N 3 к настоящим Правил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8. Товары, работы, услуги включаются в Перечень и Ведомственные перечни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является комплиментарным или заменителем товара, работы, услуги, которые подлежать обязательному нормир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9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) нужд, утвержденных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0. Запрещается в наименовании товара указывать конкретного производителя товара, конкретный товарный знак (его словесное обозначение), за исключением случаев осуществления закупки у единственного поставщ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1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2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Ключиковского  сельсовета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узунского района 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/>
        <w:t>ФОРМА ТРЕБОВАНИЙ К ОТДЕЛЬНЫМ ТОВАРАМ, РАБОТАМ, УСЛУГАМ ДЛЯ ОБЕСПЕЧЕНИЯ МУНИЦИПАЛЬНЫХ НУЖД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5353"/>
        <w:gridCol w:w="1553"/>
        <w:gridCol w:w="1600"/>
      </w:tblGrid>
      <w:tr>
        <w:trPr>
          <w:trHeight w:val="23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ОКП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2</w:t>
        <w:br/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>Ключиков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узунского района 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ФОРМА ПЕРЕЧНЯ </w:t>
      </w:r>
      <w:r>
        <w:rPr/>
        <w:t>ТОВАРОВ, РАБОТ, УСЛУГ, ПОДЛЕЖАЩИХ ОБЯЗАТЕЛЬНОМУ НОРМИРОВАНИЮ</w:t>
      </w:r>
    </w:p>
    <w:tbl>
      <w:tblPr>
        <w:tblW w:w="97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980"/>
        <w:gridCol w:w="2039"/>
        <w:gridCol w:w="1469"/>
        <w:gridCol w:w="1527"/>
      </w:tblGrid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 бюджетных средств, утверждающие требования к приобретаемым товарам, работам, услуга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3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Ключиковского  сельсовета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узунского района 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ВЕДОМСТВЕННОГО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ция Ключиковского сельсовета Сузун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096"/>
        <w:gridCol w:w="2345"/>
        <w:gridCol w:w="2558"/>
        <w:gridCol w:w="1553"/>
      </w:tblGrid>
      <w:tr>
        <w:trPr>
          <w:trHeight w:val="23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75385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20275385" TargetMode="External"/><Relationship Id="rId6" Type="http://schemas.openxmlformats.org/officeDocument/2006/relationships/hyperlink" Target="http://docs.cntd.ru/document/4202753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27:00Z</dcterms:created>
  <dc:creator>dns</dc:creator>
  <dc:description/>
  <cp:keywords/>
  <dc:language>en-US</dc:language>
  <cp:lastModifiedBy>Надежда</cp:lastModifiedBy>
  <cp:lastPrinted>2017-09-18T09:45:00Z</cp:lastPrinted>
  <dcterms:modified xsi:type="dcterms:W3CDTF">2017-09-27T01:54:00Z</dcterms:modified>
  <cp:revision>9</cp:revision>
  <dc:subject/>
  <dc:title>АДМИНИСТРАЦИЯ _________ СЕЛЬСОВЕТА </dc:title>
</cp:coreProperties>
</file>