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база муниципального имущества, свободного от прав третьих ли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ge">
                  <wp:posOffset>2255520</wp:posOffset>
                </wp:positionV>
                <wp:extent cx="8292465" cy="493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2465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81"/>
                              <w:gridCol w:w="639"/>
                              <w:gridCol w:w="1620"/>
                              <w:gridCol w:w="2520"/>
                              <w:gridCol w:w="5931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8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 характеристика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нахожд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устанавливающи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по договору арен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оенное помещение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зу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Ключик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Кирова, д.5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о о государственной регистрации права 54 АГ 414353 выдано 23.10.2008г.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оговор аренды № б/н от 01.01.2005г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тороны: Администрация Ключиковского сельсовета Сузунского района Новосибирской области – Акционерный Коммерческий Сберегательный Банк РФ (ОАО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рок действия договора -  с 01.02.2010г. по 31 декабря 2010 года (пролонгац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оенное помещение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зунский район, с. Ключики, ул. Кирова, д.5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о о государственной регистрации права 54 АГ 414353 выдано 23.10.2008г.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оговор аренды № 45/29 от 27.04.2010г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тороны: Администрация Ключиковского сельсовета Сузунского района Новосибирской области – ОАО «Сибирьтелеком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рок действия договора -  с 01.01.2005г. по 31.15.2005 года (пролонгаци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оенное помещение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зунский район, с. Ключики, ул. Кирова, д.5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о о государственной регистрации права 54 АГ 414353 выдано 23.10.2008г.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оговор аренды №2 от 01.02.2010г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тороны: Администрация Ключиковского сельсовета Сузунского района Новосибирской области – Федеральное государственное унитарное предприятие «Почта Росс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рок действия договора -  с 01.02.2010г. по 31 декабря 2010 года (пролонгаци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95pt;height:388.9pt;mso-wrap-distance-left:9pt;mso-wrap-distance-right:9pt;mso-wrap-distance-top:0pt;mso-wrap-distance-bottom:0pt;margin-top:177.6pt;mso-position-vertical-relative:page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3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81"/>
                        <w:gridCol w:w="639"/>
                        <w:gridCol w:w="1620"/>
                        <w:gridCol w:w="2520"/>
                        <w:gridCol w:w="5931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8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 характеристика объекта недвижимости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нахожд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устанавливающий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по договору арен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оенное помещение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зун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Ключи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л. Кирова, д.5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о государственной регистрации права 54 АГ 414353 выдано 23.10.2008г.</w:t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оговор аренды № б/н от 01.01.2005г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тороны: Администрация Ключиковского сельсовета Сузунского района Новосибирской области – Акционерный Коммерческий Сберегательный Банк РФ (ОАО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рок действия договора -  с 01.02.2010г. по 31 декабря 2010 года (пролонгац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оенное помещение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зунский район, с. Ключики, ул. Кирова, д.5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о государственной регистрации права 54 АГ 414353 выдано 23.10.2008г.</w:t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оговор аренды № 45/29 от 27.04.2010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тороны: Администрация Ключиковского сельсовета Сузунского района Новосибирской области – ОАО «Сибирьтелеком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рок действия договора -  с 01.01.2005г. по 31.15.2005 года (пролонгаци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оенное помещение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зунский район, с. Ключики, ул. Кирова, д.5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о государственной регистрации права 54 АГ 414353 выдано 23.10.2008г.</w:t>
                            </w:r>
                          </w:p>
                        </w:tc>
                        <w:tc>
                          <w:tcPr>
                            <w:tcW w:w="5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оговор аренды №2 от 01.02.2010г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тороны: Администрация Ключиковского сельсовета Сузунского района Новосибирской области – Федеральное государственное унитарное предприятие «Почта Росс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рок действия договора -  с 01.02.2010г. по 31 декабря 2010 года (пролонгаци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го для предоставления его во владение и (или) пользование на долгосроч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4:00Z</dcterms:created>
  <dc:creator>Надежда</dc:creator>
  <dc:description/>
  <cp:keywords/>
  <dc:language>en-US</dc:language>
  <cp:lastModifiedBy>Надежда</cp:lastModifiedBy>
  <dcterms:modified xsi:type="dcterms:W3CDTF">2016-04-21T05:15:00Z</dcterms:modified>
  <cp:revision>4</cp:revision>
  <dc:subject/>
  <dc:title>№ п</dc:title>
</cp:coreProperties>
</file>