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 Прогноза социально - экономического развития Ключиковского сельсовета  Сузунского района Новосибирской области на 2019 год и плановый период 2020-2021 годов</w:t>
      </w:r>
    </w:p>
    <w:p>
      <w:pPr>
        <w:pStyle w:val="Normal"/>
        <w:spacing w:lineRule="atLeast" w:line="693" w:before="0" w:after="85"/>
        <w:jc w:val="right"/>
        <w:rPr/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18 октября 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</w:r>
    </w:p>
    <w:p>
      <w:pPr>
        <w:pStyle w:val="Normal"/>
        <w:spacing w:lineRule="auto" w:line="360" w:before="407" w:after="40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3238500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Ключиковского  сельсовета  Сузунского  района  Новосибирской области  проводится общественное обсуждение  проекта Прогноза социально-экономического развития Ключиковского  сельсовета  Сузунского района  Новосибирской области   на 2018 год и плановый период 2019 и 2020 годов в срок с 26.10.2018 по 09.11.2018 (включительно).</w:t>
        <w:br/>
        <w:t>      Проект  Прогноза социально-экономического развития Ключиковского сельсовета  Сузунского района  Новосибирской области    служит основой для формирования бюджета Ключиковского сельсовета Сузунского района  Новосибирской  области.</w:t>
        <w:br/>
        <w:t xml:space="preserve">   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ноза социально-экономического развития Ключиковского  сельсовета Сузунского района Новосибирской области  на 2019 год и плановый период 2020 – 2021 годов и направить свои предложения и замечания в администрацию Ключиковского сельсовета Сузунского  района Новосибирской области по адресу: 633653, Новосибирская область, Сузунский район, с. Ключики, ул. Кирова д. 54, или по электронному адресу:  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markova@suzunadm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Ключиковского сельсовета  Сузунского района  при доработке проекта прогноза на среднесрочный период. </w:t>
        <w:br/>
        <w:t>   Предложения и замечания к проекту документа прогноза на среднесрочный период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: </w:t>
        <w:br/>
        <w:t>1.Проект прогноза социально-экономического развития Ключиковского  сельсовета Сузунского района  Новосибирской области  на 2019 год и плановый период 2020 – 2021 годов;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1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67"/>
        <w:gridCol w:w="2710"/>
        <w:gridCol w:w="1839"/>
        <w:gridCol w:w="2624"/>
      </w:tblGrid>
      <w:tr>
        <w:trPr>
          <w:trHeight w:val="247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)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документа стратегического планирования в отношении которого 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va@suzun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1:00Z</dcterms:created>
  <dc:creator>1</dc:creator>
  <dc:description/>
  <cp:keywords/>
  <dc:language>en-US</dc:language>
  <cp:lastModifiedBy>Я</cp:lastModifiedBy>
  <dcterms:modified xsi:type="dcterms:W3CDTF">2018-10-19T08:08:00Z</dcterms:modified>
  <cp:revision>12</cp:revision>
  <dc:subject/>
  <dc:title/>
</cp:coreProperties>
</file>