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лючик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19 год и план работы 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 Уважаемые жители поселения, руководители предприятий, учреждений, депутаты и наши гост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раз я отчитываюсь перед Вами о проделанной работе за минувший г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– это исполнение полномочий, предусмотренных 131 Федеральным законодательством «Об общих принципах организации местного самоуправления в Российской Федерации»: а именн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снабжения. 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я письменных и устных обращений граждан. Отчет о результатах деятельности главы и о деятельности администрации Ключиковского сельского поселения –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 - экономической политики, возможность определить дальнейшие шаги развития поселения. Сегодня я доложу о том, что нам удалось сделать в 2019 году и о наших задачах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став Ключиковского Муниципального образования входят два населенных пункта: село Ключики и поселок Земледелец, в которых по состоянию на 01 января 2020 года зарегистрированы 1272 человек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способного возраста – 69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ложе трудоспособного возраста – 312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е трудоспособного возраста - 27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9 год численность населения сократилась на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Основная причина снижения численности населения - естественная убыль, не перекрываемая миграционным приро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в администрацию Ключиковского сельсовета поступило 61 устных обращений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стным обращениям социальный состав обратившихся на личном приеме у Главы: пенсионеров </w:t>
      </w:r>
      <w:r>
        <w:rPr>
          <w:color w:val="FF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31; рабочие и служащие –17; безработных – 13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носили следующую тематику: социальная сфера - 22; жилищно-коммунальное хозяйство – 14; другие вопросы- 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ешены полож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на территории Ключиковского сельсовета проведена следующая работа по общественным формирова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Комиссия по благоустройству:</w:t>
      </w:r>
      <w:r>
        <w:rPr>
          <w:sz w:val="28"/>
          <w:szCs w:val="28"/>
        </w:rPr>
        <w:t xml:space="preserve"> рейдов – 6 (заседаний - 9), выписано предписаний 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5 собраний граждан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ынке труда ситуацию в 2017-2019 годах и на начало 2020 года, несмотря на замедление экономического развития в целом, можно охарактеризовать как стабильную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7-2019 гг. численность трудоспособного населения уменьшилась, по состоянию на 01.01.2020 составляет  692 человек (54,4 % от общей численности населения), из них 514 человек заняты в экономике (71,6 % от общей численности трудоспособного населения). Основная часть занятого населения 49,8 % сосредоточена в сельскохозяйственном производстве. 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Денежные доходы являются одним из главных показателей, характеризующих уровень жизни населения. За </w:t>
      </w:r>
      <w:r>
        <w:rPr>
          <w:szCs w:val="28"/>
        </w:rPr>
        <w:t>последние три года наблюдается динамика увеличения среднедушевого дохода населения 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9,6%. </w:t>
      </w:r>
      <w:r>
        <w:rPr/>
        <w:object w:dxaOrig="73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144pt" filled="f" o:ole="">
            <v:imagedata r:id="rId3" o:title=""/>
          </v:shape>
          <o:OLEObject Type="Embed" ProgID="" ShapeID="ole_rId2" DrawAspect="Content" ObjectID="_191864139" r:id="rId2"/>
        </w:object>
      </w:r>
      <w:r>
        <w:rPr>
          <w:color w:val="FF0000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Среднемесячная заработная плата за последние три года увеличилась на 6,2 % и по состоянию на 01.01.2020 г. составила 13084,35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ным фактором, характеризующим динамику экономического развития территории, является сложившаяся производственная специализация (высокий удельный вес малого и среднего бизнеса) практически во всех отраслях экономики поселения, за исключением сельского хозяйства и животноводства. </w:t>
      </w:r>
      <w:r>
        <w:rPr>
          <w:iCs/>
          <w:sz w:val="28"/>
          <w:szCs w:val="28"/>
        </w:rPr>
        <w:t>Именно сельское хозяйство  является базовой отраслью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одством сельскохозяйственной продукции на территории Ключиковского сельсовета занимаются ЗАО им. Кирова, ООО «АКХ Александровка», крестьянско-фермерское хозяйство «Эдельвейс» и личные подсобные хозяйства на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ЗАО им. Кирова является градообразующим предприятием поселения, от которого в консолидированный бюджет поселения поступает наибольшая доля 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2017-2019 гг. в закрытом акционерном обществе достигнута положительная динамика валового производства молока, удоев на одну фуражную корову, а так же </w:t>
      </w:r>
      <w:r>
        <w:rPr/>
        <w:t xml:space="preserve"> </w:t>
      </w:r>
      <w:r>
        <w:rPr>
          <w:sz w:val="28"/>
          <w:szCs w:val="28"/>
        </w:rPr>
        <w:t>производства мяса на убой в живом ве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алового производства молока составило 5846 тонн, что на 17,6 % меньше чем в прошлом году. ЗАО им. Кирова является передовым хозяйством Сузу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ажным экономическим показателем Ключиковского сельсовета являются ЛПХ.  Личные подсобные хозяйства производят практически все виды сельхозпродукции (кроме зерна и некоторых видов кормов). Почти 70% продукции производится для реализации, ЛПХ стало важнейшим источником существования жителей сел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лагоустрой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оритетными задачами нашего поселения являются  благоустройство населенных пунктов и  организация освещения улиц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 оплату  электроэнергии уличного освещения  за 2019 год израсходовано </w:t>
      </w:r>
      <w:r>
        <w:rPr>
          <w:sz w:val="28"/>
          <w:szCs w:val="28"/>
        </w:rPr>
        <w:t>221720,17 рублей, на оплату труда электрикам – 108574,21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кашивание сорной растительности, ремонт памятника, ежедневную уборку территорий  - израсходовано 126848,15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В 2019 году Администрация Ключиковского сельсовета стала победителем конкурса социально значимых проектов сельских поселений Новосибирской области в сфере развития общественной инфраструктуры  с проектом  «</w:t>
      </w:r>
      <w:r>
        <w:rPr>
          <w:sz w:val="28"/>
          <w:szCs w:val="28"/>
        </w:rPr>
        <w:t>Эффективное энергосбережение: обустройство уличного освещения</w:t>
      </w:r>
      <w:r>
        <w:rPr>
          <w:rFonts w:eastAsia="MS Mincho;ＭＳ 明朝"/>
          <w:sz w:val="28"/>
          <w:szCs w:val="28"/>
        </w:rPr>
        <w:t xml:space="preserve"> в с. Ключики Сузунского района Новосибирской области» на сумму 400 тысяч рублей. Результатом реализации</w:t>
      </w:r>
      <w:r>
        <w:rPr>
          <w:sz w:val="28"/>
          <w:szCs w:val="28"/>
        </w:rPr>
        <w:t xml:space="preserve"> проекта  стала   замена существующих устаревших светильников  на энергосберегающие светодиодные светильники. В 2019 году с аналогичным проектом по уличному освещению в п. Земледелец, Администрация Ключиковского сельсовета выиграла грант на сумму 400 тысяч рублей. Реализован  проект в 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ешения вопроса благоустройства территории кладбищ на летний период администрацией ежегодно трудоустраивается 1 работник. В 2019 году  на территории кладбища в п. Земледелец начат ремонт старой ограды кладбища и расширение его границ с установкой нового ограждения. Ежегодно проводится акарицидная обработка территории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апреля   по май в населенных пунктах сельского поселения  были проведены субботники по благоустройству территории. К новогодним праздникам были украшены фасады всех административных зда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рожное строитель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на территории МО составляет 17,41 км. Протяженность автомобильных дорог, относящихся к собственности Ключиковского сельсовета,  составляет 10,999 км, в том числе дорог с твердым покрытием – 2,754 км. Ремонтом и содержанием дорог   на территории Ключиковского сельсовета занимается администрация Ключиковского сельсовета. На очистку дорог внутри поселения в 2019 г. израсходовано  </w:t>
      </w:r>
      <w:r>
        <w:rPr>
          <w:color w:val="FF0000"/>
          <w:sz w:val="28"/>
          <w:szCs w:val="28"/>
        </w:rPr>
        <w:t>334247,03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изведен ремонт автомобильной дороги общего пользования местного значения 822-08 ул. Молодежная  с. Ключики Сузунского района Новосибирской области, протяженностью 375 м,  ул. Александровская, протяженностью 499 м в п. Земледелец общая стоимость ремонта составляет 3 394 07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ремонт автомобильных дорог общего пользования местного значения ул. Северной, протяженностью 1417 м в с. Ключ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н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ый комплекс поселения представлен автомобильным транспортом. Грузовые перевозки осуществляет ЗАО им. Кирова, МУП «Бобровское  ЖКХ». Перевозки пассажиров, из села Ключики через поселок Земледелец до районного центра и обратно, осуществляет муниципальное унитарное предприятие </w:t>
      </w:r>
      <w:r>
        <w:rPr>
          <w:bCs/>
          <w:sz w:val="28"/>
          <w:szCs w:val="28"/>
        </w:rPr>
        <w:t>«Сузунское ПАТП» 6 раз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 перевезено 90 тысяч тонн грузов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ючиковского сельсовета находится 8 торговых точек: 2 точка принадлежат Сузунскому ПТПО, 2 точки ЗАО им. Кирова, 4 торговые точки принадлежат индивидуальным предпринимателям. Проводится торговля товарами народного потребления отделением почтовой связи, а также приезжающими частными предпринимателями из с. Бобровка, р.п. Сузун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орот розничной торговли Ключиковского муниципального образования  по состоянию на 01.01. 2020 года  составил 29,92 млн. рублей, рост составил 24,13 %  к уровню 2015 год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ъем платных услуг населению по состоянию на 01.01.2018 года  составил 8,3 млн. рублей.  Рост составил 32 % к уровню 2015 года. </w:t>
      </w:r>
      <w:r>
        <w:rPr>
          <w:sz w:val="28"/>
          <w:szCs w:val="28"/>
        </w:rPr>
        <w:t>Основная доля от общего объема оказанных услуг приходится на долю предоставляемых коммунальных услу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ериод 2018-2019 гг. крупные объекты в поселении не строились, объём строительно-монтажных работ за 2018 составляет 6,7 млн. руб.      </w:t>
      </w:r>
      <w:r>
        <w:rPr>
          <w:rFonts w:eastAsia="Calibri"/>
          <w:sz w:val="28"/>
          <w:szCs w:val="28"/>
        </w:rPr>
        <w:t xml:space="preserve">Муниципальное жилье на территории муниципального образования отсутствует. Именно поэтому </w:t>
      </w:r>
      <w:r>
        <w:rPr>
          <w:sz w:val="28"/>
          <w:szCs w:val="28"/>
        </w:rPr>
        <w:t>большой процент молодежи, окончивших школу, поступают в учебные заведения Новосибирской области, Алтайского края, после окончания, которых практически никто в село не возв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20 года на территории Ключиковского сельсовета 6 семей (16 человек) состоя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. Ключики с 2014 года функционирует  устойчивая связь операторов Билайн и Мегафон. </w:t>
      </w:r>
    </w:p>
    <w:p>
      <w:pPr>
        <w:pStyle w:val="21"/>
        <w:ind w:left="0" w:firstLine="708"/>
        <w:jc w:val="both"/>
        <w:rPr>
          <w:szCs w:val="28"/>
        </w:rPr>
      </w:pPr>
      <w:r>
        <w:rPr/>
        <w:t xml:space="preserve">В 2017 году заключен договор аренды муниципального имущества -  </w:t>
      </w:r>
      <w:r>
        <w:rPr>
          <w:rFonts w:eastAsia="MS Mincho;ＭＳ 明朝"/>
        </w:rPr>
        <w:t xml:space="preserve">части конструктивных элементов сооружения связи (Башни) и </w:t>
      </w:r>
      <w:r>
        <w:rPr/>
        <w:t xml:space="preserve">земельного участка </w:t>
      </w:r>
      <w:r>
        <w:rPr>
          <w:rFonts w:eastAsia="MS Mincho;ＭＳ 明朝"/>
        </w:rPr>
        <w:t>с кадастровым номером  с  ПАО «МегаФон», годовой размер арендной платы составляет 29692 рублей 44 копейки и является доходом бюджета Ключиковского сельсовета Сузунского района Новосибирской области.</w:t>
      </w:r>
      <w:r>
        <w:rPr>
          <w:szCs w:val="28"/>
        </w:rPr>
        <w:t xml:space="preserve"> </w:t>
      </w:r>
    </w:p>
    <w:p>
      <w:pPr>
        <w:pStyle w:val="21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ПАО «МТС» в 2018 году завершили строительство своей базовой станции в селе Ключики. Установка и запуск оборудования 4</w:t>
      </w:r>
      <w:r>
        <w:rPr>
          <w:rFonts w:eastAsia="MS Mincho;ＭＳ 明朝"/>
          <w:lang w:val="en-US"/>
        </w:rPr>
        <w:t>G</w:t>
      </w:r>
      <w:r>
        <w:rPr>
          <w:rFonts w:eastAsia="MS Mincho;ＭＳ 明朝"/>
        </w:rPr>
        <w:t xml:space="preserve"> завершены в феврале 2019 года. 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программы «Устранение цифрового неравенства» летом  2018 года проложен оптоволоконный кабель в с. Ключики и пос. Земледелец. Подключено все населения которые подавали заявки на оптоволоконный кабель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rFonts w:eastAsia="MS Mincho;ＭＳ 明朝"/>
          <w:b/>
          <w:i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0 года жилой фонд составил 23250 кв. метров общей площади. Средняя обеспеченность населения жилой площадью 17,67 кв. метра на человек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м жилищно-коммунальных услуг занимается муниципальное  предприятие МУП «Бобровское ЖКХ» Сузунского района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</w:t>
      </w:r>
      <w:r>
        <w:rPr/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поселения функционирует 2 котельные. Одна – в селе Ключики, которая отапливает 47 квартир жилого сектора, здания детского сада, школы, Дома культуры, администрации, конторы ЗАО им. Кирова, пекарню, столовую и магазины. Вторая котельная находится в поселке Земледелец и обслуживает Дом культуры, магазин, структурное подразделение Ключиковского детского сада. </w:t>
      </w:r>
    </w:p>
    <w:p>
      <w:pPr>
        <w:pStyle w:val="21"/>
        <w:ind w:left="0" w:firstLine="708"/>
        <w:jc w:val="both"/>
        <w:rPr>
          <w:rFonts w:eastAsia="MS Mincho;ＭＳ 明朝"/>
          <w:color w:val="FF0000"/>
        </w:rPr>
      </w:pPr>
      <w:r>
        <w:rPr>
          <w:szCs w:val="21"/>
        </w:rPr>
        <w:t>Протяженность  тепловых сетей составляет 3,9 км, водопровода 7,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опительный сезон нача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 сен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9 года. Были приняты все необходимые меры по обеспечению надежной эксплуатации технологического оборудования котельных, тепловых сетей и наращивания запасов тверд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лана подготовки к работе в зимних условиях по объектам теплоснаб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 дымосос в модульной котельной с. Ключ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ены подводы к домам 4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ялись поры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 января 2020 года долг населения составил </w:t>
      </w:r>
      <w:r>
        <w:rPr>
          <w:color w:val="FF0000"/>
          <w:sz w:val="28"/>
          <w:szCs w:val="28"/>
        </w:rPr>
        <w:t>337165,79</w:t>
      </w:r>
      <w:r>
        <w:rPr>
          <w:sz w:val="28"/>
          <w:szCs w:val="28"/>
        </w:rPr>
        <w:t xml:space="preserve"> рубля. Проводится следующая работа по ликвидации задолженности:  вручаются под роспись предписания, ведется беседа с каждым должником , списки должников вывешиваются на доску объявлен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высоко число нуждающихся в социальной поддержк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малообеспеченного населения состоящего на учете в органах социальной защиты  в 2019 году составила 286 человек или 22,48 % всего населения поселения. Неблагополучных семей, состоящих на контроле – 4, из них на постоянном контроле – 4, посещение семей по сигналу – 5. Специалист по социальной защите осуществляет консультации по социальным вопросам, производятся рейды в неблагополучные семьи, содействует в оформлении документов на статус малообеспеченной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ом  по социальной защите осуществляется межведомственное взаимодействие  с Ключиковской СОШ, детским садом, амбулаторией, КДЦ.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лючиковского сельсовета находятся: амбулатория в селе  Ключики и ФАП в поселке Земледел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мбулатории прикреплена машина скорой помощ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зрослое и детское население охвачено врачебным наблюдением. Медосмотр детей составляет 90 %. Охват населения в 2019 году профилактическими прививками составляет 89 %.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беременных женщин, взятых на учет в срок до 12 недель составляет 90,0%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аботники проводят необходимые мероприятия с социальной категорией больных, участвуют в иммунизации населения (контроль и планирование прививок), проводят мероприятия по раннему выявлению онкологических, туберкулёзных больных, больных сахарным диаб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п. Земледелец открылся новый  ФАП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В системе образования поселения на 01.01.2020 года функционируют: муниципальное дошкольное образовательное учреждение и одна средняя образовательная шко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/>
      </w:pPr>
      <w:r>
        <w:rPr>
          <w:sz w:val="28"/>
          <w:szCs w:val="28"/>
        </w:rPr>
        <w:tab/>
        <w:t>Муниципальное дошкольное образовательное учреждение Ключиковский детский сад функционирует с 1987 года.</w:t>
      </w:r>
      <w:r>
        <w:rPr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ощность 140 детей, в настоящее время списочный состав 71 детей от 1,5 до 7 лет, групп четыр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работает в режиме пятидневной недели с 10,5 часовым пребыванием детей в детском с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 выполнен капитальный ремонт по замене системы электроснабжения на сумму 2млн 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сте ожидания: ремонт отмостки здание, установка вытяжки на пищеблоке  в п. Земледе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«Ключиковская СОШ» обучение осуществляется с 1 по 11 классы в одну смену. Для обеспечения равных возможностей для детей из малых сел организован ежедневный учащихся из пос. Земледе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КОУ «Ключиковская СОШ» на 01.01.2020 г. обучалось 172 человек. В школе организовано питание обучающихся. Охват питанием составляет 92 %. На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нваря 2020 года  99 обучающихся получают дотацию на питание, как дети из малообеспеченных или многодетных семей, а 10 обучающихся из категории детей с ОВЗ – бесплатное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занято 18 педагогических работников. Наметилась тенденция прихода в школу молод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осуговой деятельности учащихся. 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ьников посещают кружки и занимаются внеурочной деятельностью. Действует ВПК «Каскад» (руководитель Овчинников Д, В.). Ребята становятся  победителями не только   районных, но и  областных соревнований по военно-прикладным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находятся Ключиковский дом культуры в с. Ключики и Земледельческий сельский клуб в п. Земледелец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художественной самодеятельности принимают активное участие в сельских, районных и областных мероприят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2019 год в Ключиковском доме культуры  проведен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1 мероприятий, в Земледельческом клубе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7 мероприят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лючиковском ДК работ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ов художественной самодеятельности, в которых занимается 108 человека. В Земледельческом сельском клубе  – 5 кружков, занимаются 4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меется библиотека, где постоянно проводятся тематические мероприятия, выставки, </w:t>
      </w:r>
      <w:r>
        <w:rPr>
          <w:sz w:val="28"/>
          <w:szCs w:val="28"/>
        </w:rPr>
        <w:t>утрен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ы ремонтные работы в здании  Земледельского клуба – замена пола в фойе. В настоящее время требуется ремон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Ключиковский дом культуры – устройство отмос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изкультура и спорт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настоящее время в поселении есть методист по спорт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йствует 2 спортивных секции: волейбол, баскетбол. Посещают спортивные кружки и секции – 40человека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запланированные выезды на районные соревнования – зачет ГТО, настольный теннис, гиревому спорту, зональные соревнования по волейболу, «лыжня России» запланирован выезд на открытый кубок по бильярду.</w:t>
      </w:r>
    </w:p>
    <w:p>
      <w:pPr>
        <w:pStyle w:val="TextBody"/>
        <w:ind w:firstLine="709"/>
        <w:jc w:val="both"/>
        <w:rPr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действует два спортсооружения: включающие спортивный зал и спортивную площадку при МКОУ «Ключиковской СОШ». Учащиеся школы принимают активное участие в районных соревнованиях.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Совет ветеранов</w:t>
      </w:r>
      <w:r>
        <w:rPr>
          <w:sz w:val="28"/>
          <w:szCs w:val="28"/>
        </w:rPr>
        <w:t xml:space="preserve"> возглавляет  Колбина О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ветеранов совместно с ДК ежемесячно поздравляет пенсионеров на дому с юбилеем. В январе проводят рождественские посиделки, традицией стало каждый год собираться 1 октября на праздник «День пожилых люд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ши ветераны активно участвуют во всех мероприятиях, проходящих в сельском поселении, являясь инициаторами многих из 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льтурно-массовая работа совета ветеранов проводится совместно с Ключиковским домом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 вечеров, чествований материально помогают ЗАО им. Кирова,  ООО АКХ Александровка, а также администрация Ключиковского сельсове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Действия администрации были направлены на целевой характер бюджета, рациональность и эффективность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8-2019годов в экономику поселения  привлечено 7,2 млн. рублей инвестиций в основной капита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6945" w:dyaOrig="2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35pt;height:135.85pt" filled="f" o:ole="">
            <v:imagedata r:id="rId5" o:title=""/>
          </v:shape>
          <o:OLEObject Type="Embed" ProgID="" ShapeID="ole_rId4" DrawAspect="Content" ObjectID="_2016653438" r:id="rId4"/>
        </w:objec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й проблемой является высокая дотационность бюджета сельского поселения. Так собственные доходы бюджета составляют всего  20 % его доход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За период  </w:t>
      </w:r>
      <w:r>
        <w:rPr>
          <w:rStyle w:val="Wmicallto"/>
          <w:sz w:val="28"/>
          <w:szCs w:val="28"/>
        </w:rPr>
        <w:t>2019</w:t>
      </w:r>
      <w:r>
        <w:rPr>
          <w:sz w:val="28"/>
          <w:szCs w:val="28"/>
        </w:rPr>
        <w:t xml:space="preserve"> года в экономику поселения привлечено 199,3 тыс. рублей инвестиций в основной капитал.</w:t>
        <w:br/>
        <w:br/>
        <w:t>            Значительной проблемой является высокая дотационность бюджета сельского поселения. Так собственные доходы бюджета составляют всего 20 % его доходной части.</w:t>
        <w:br/>
        <w:t>За 2019 год в доход бюджета Ключиковского сельсовета поступило 15 020 727,37 рублей при плане 14 904 864,24 рублей.</w:t>
        <w:br/>
        <w:t>  В процентном отношении доходная часть бюджета к годовым плановым назначениям исполнена на 101 %.</w:t>
        <w:br/>
        <w:t>Исполнение доходов в части безвозмездных поступлений составило 102 %, в части налоговых и неналоговых поступлений – 99 %.</w:t>
        <w:br/>
        <w:t>В том числе доходы по налогу на доходы физических лиц выполнены на 116 %.</w:t>
        <w:br/>
        <w:t> - по земельному налогу поступило 617 179,17 рублей, % исполнения к годовым плановым назначениям составил 155 %;</w:t>
        <w:br/>
        <w:t>- по налогу на имущество поступило 84 463,30 рублей, % исполнения к годовым плановым назначениям составил 192 %;</w:t>
        <w:br/>
        <w:t>- по доходам от аренды имущества, находящегося в муниципальной собственности поступило 58 848,54 рубля % исполнения к годовым плановым назначениям составил 92 %.</w:t>
        <w:br/>
        <w:t>Расходная часть бюджета сельсовета выполнена в сумме 12 859 028,07 рублей</w:t>
        <w:br/>
        <w:t>Основные показатели развития Ключиковского муниципального образования за 2019 год свидетельствуют о том, что ситуация в экономике и социальной сфере района остается стабильной, достигнуты определенные положительные результаты. Выражаю слова благодарности депутатам, специалистам администрации, руководителям предприятий и учреждений, общественным организациям, жителям с. Ключики и п. Земледелец за сотрудничество, понимание и поддержку, большую работу в реализации планов по развитию нашего муниципального образования.</w:t>
        <w:br/>
        <w:t>Конечно, не все вопросы еще решены, и жизнь постоянно ставит перед нами все новые и новые задачи. Разумеется, хочется сделать больше и лучше, но мы вынуждены работать в условиях реальных возможносте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31">
    <w:name w:val=" Знак Знак3"/>
    <w:basedOn w:val="Style13"/>
    <w:qFormat/>
    <w:rPr>
      <w:rFonts w:cs="Times New Roman"/>
      <w:sz w:val="28"/>
    </w:rPr>
  </w:style>
  <w:style w:type="character" w:styleId="1">
    <w:name w:val="Основной текст1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Web11">
    <w:name w:val="Обычный (Web)1 Знак1"/>
    <w:qFormat/>
    <w:rPr>
      <w:sz w:val="24"/>
      <w:szCs w:val="24"/>
      <w:lang w:val="ru-RU" w:bidi="ar-SA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3:00Z</dcterms:created>
  <dc:creator>Надежда</dc:creator>
  <dc:description/>
  <cp:keywords/>
  <dc:language>en-US</dc:language>
  <cp:lastModifiedBy>Я</cp:lastModifiedBy>
  <cp:lastPrinted>2020-03-25T16:30:00Z</cp:lastPrinted>
  <dcterms:modified xsi:type="dcterms:W3CDTF">2020-04-01T02:20:00Z</dcterms:modified>
  <cp:revision>35</cp:revision>
  <dc:subject/>
  <dc:title>ОТЧЕТ</dc:title>
</cp:coreProperties>
</file>