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лавы Ключиковского сельсовета  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1 год и задачах на 2022 год</w:t>
      </w:r>
    </w:p>
    <w:p>
      <w:pPr>
        <w:pStyle w:val="Normal"/>
        <w:spacing w:lineRule="auto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ый день, уважаемые депутаты, коллеги, жители МО, гости!</w:t>
      </w:r>
    </w:p>
    <w:p>
      <w:pPr>
        <w:pStyle w:val="Normal"/>
        <w:spacing w:lineRule="auto" w:line="240" w:before="0" w:after="0"/>
        <w:ind w:left="-426" w:right="282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Ключиковского сельсовета направлена на решение вопросов местного значения и полномочий, определенных Федеральным законом 131-ФЗ «Об общих принципах организации местного самоуправления в Российской Федерации», в своей работе мы руководствуемся Конституцией РФ, федеральными, региональными законами и нормативными правовыми ак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перспективного развития территории на 2021 год служил прогноз социально-экономического развития Ключиковского сельсовета.</w:t>
      </w:r>
    </w:p>
    <w:p>
      <w:pPr>
        <w:pStyle w:val="Heading1"/>
        <w:spacing w:before="0" w:after="0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став муниципального образования входят два населенных пункта: с.Ключики, п. Земледелец.    </w:t>
      </w:r>
    </w:p>
    <w:p>
      <w:pPr>
        <w:pStyle w:val="Heading1"/>
        <w:spacing w:before="0" w:after="0"/>
        <w:ind w:left="-56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Численность населения составляет 1263 человек (633 мужчин, 628 женщины). За 2021 год на территории сельского поселения родилось 9, умерло 14 человек.</w:t>
      </w:r>
    </w:p>
    <w:p>
      <w:pPr>
        <w:pStyle w:val="Heading1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В итоге демографическая ситуация на территории сельского поселения характеризуется превышением смертности над рождаемостью, наблюдается миграционный отт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инском учёте состоит 271 человек – граждан, пребывающих в запасе, 32 призывников. (сержанты/солдаты – 238 чел. Женщины – 7 чел. Офицеры – 1 чел. Призывники – 32 чел.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еле Клю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868 человек, из них трудоспособного возраста 533 человека, 145человек - пенсионеры по возрасту, детей до 18 лет – 223 челове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сёлке Земледе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гистрировано 395 человек, из них трудоспособного возраста 247 человека, 65 человек - пенсионеры по возрасту, детей до 18 лет – 103 челове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 и финансы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Ключиковского сельсовета на 2021 год был утвержден Советом депутатов Ключиковского сельсовета. Общий объем доходов исполнен на 14 951 869,86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ходная часть бюджета за 2021 год</w:t>
      </w:r>
    </w:p>
    <w:p>
      <w:pPr>
        <w:pStyle w:val="Normal"/>
        <w:spacing w:lineRule="auto" w:line="240" w:before="0" w:after="0"/>
        <w:ind w:left="-567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Ключиковского сельсовет за 2021 год составил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512 791,61 руб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асх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– 109 967,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и территории от ЧС природного и техногенного характера – 295 930,00руб. (предупреждение и ликвидация последствий ЧС, обеспечение АДПИ пенсионеров и многодетных семей и др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(ремонт дорог, ПСД, государственная экспертиза ПСД) -  8 656 645,47 руб. Из них 6 950 612,64 руб. за счет государственной программы НСО «Развитие автомобильных дорог регионального, межмуниципального и местного значения», районные средства – 0,00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чное освещение – 225 059,53 руб. (электроэнергия, услуги электрика, материалы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содержание мест захоронения – 32 447,14руб. (акарицидная обработка 2 кладбища, выкашивание сорной растительности, вывоз мусора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астичное ограждение памятника воинам - односельчанам – 490 000,00 руб.,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- 80 640,00 руб.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аварийных деревьев - 80 000руб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ппарата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овая и информационная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складывается из осуществления правотворческой деятельности, ведения личного приема граждан Главой, выдачи различных справок и т.д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 к Главе  письменных – 0; устных – 37; справочное по телефону – 15; 11 гражданам оказана  устная бесплатная  юридическая помощ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ступило входящей корреспонденции (писем, факсограмм, запросов, уведомлений, предписаний) – 450. Направлено исходящей корреспонденции в адрес вышестоящих организаций и юридических лиц -  505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за прошедший год жителям было выписано 516 справок,   в том числе о составе семьи, о наличии хозяйства и други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9 совещаний при Главе, принято 115 постановления, 33 распоряжения.    За отчётный период состоялось 11 сессий Совета депутатов, было принято 56 реш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о-правовые акты, проекты бюджета публикуются в информационном бюллетене Ключиковского сельсовета «Родники» и на   официальном сайте администрации, на сайте также   размещаются новости о важных событиях, другие сведения, работает интернет-приемн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О функционируют различные общественные формирования: совет ветеранов, различные комиссии: по благоустройству, административная, жилищная, КДН; комиссия по обследованию жилья инвалидов, курирует их деятельность администрация сель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Мая – самый значимый праздник в нашей стране, администрация МО поздравила всех тружеников тыла и детей войны с праздником. Администрация сельсовета совместно со специалистом по социальной работе поздравляет наших долгожителей и старожилов с юбилейными дат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рабо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ажную роль для МО</w:t>
      </w:r>
      <w:r>
        <w:rPr>
          <w:rFonts w:cs="Times New Roman" w:ascii="Times New Roman" w:hAnsi="Times New Roman"/>
          <w:sz w:val="28"/>
          <w:szCs w:val="28"/>
        </w:rPr>
        <w:t xml:space="preserve"> играет организация </w:t>
      </w:r>
      <w:r>
        <w:rPr>
          <w:rFonts w:cs="Times New Roman" w:ascii="Times New Roman" w:hAnsi="Times New Roman"/>
          <w:bCs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с население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илыми гражданами, инвалидами, детьми, в т.ч. детьми-инвалидами, малообеспеченными и многодетными семьями.  Администрация Ключиковского сельсовета ведет работу с различными социальными группами совместно со специалистом по социальной работе </w:t>
      </w:r>
      <w:r>
        <w:rPr>
          <w:rFonts w:cs="Times New Roman" w:ascii="Times New Roman" w:hAnsi="Times New Roman"/>
          <w:sz w:val="28"/>
          <w:szCs w:val="28"/>
        </w:rPr>
        <w:t xml:space="preserve">МКУ Сузунского района «КЦС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МО    социальное обслуживание необходи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валидам (94 челове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ям-инвалидам (9 челове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нсионерам (288 человек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детным семьям – (45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социальной работе предоставляет срочные социальные услуги нуждающимся гражданам, также социальные услуги семьям, находящимся в сложной жизненной ситу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долгосрочная акция «От сердца к сердцу» - по сбору одежды и др. Оказана помощь 44 семьям на 516 единицы.  Была помощь продуктовыми наборами пенсионерам, достигнувшим возраста 65 лет. Также специалистом по социальной работе С.С. Пруговой проведена работа по подготовке и оформлению документов для выдачи транспортной социальной карты – 18 человекам, помощь в оформлении документов на детское пособие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51 рейдов по не благополучным семьям за 2021 год. Проведены инструктажи по безопасности дет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условий проживания, отвечающих стандартам качества; обеспечения социальных гарантий в области жилищных прав гражда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ействует    МУП «Бобровское ЖКХ» Сузунского района, в котором трудоустроены 12 человек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редприятие ЖКХ оказывает услуги по теплоснабжению и холодному водоснабжению, выполняет ремонтные работы водо- и теплосетей</w:t>
      </w:r>
      <w:r>
        <w:rPr>
          <w:sz w:val="28"/>
          <w:szCs w:val="28"/>
        </w:rPr>
        <w:t xml:space="preserve">.  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95% жилого фонда имеется водоснабжение в домах и квартирах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ено водопровода с. Ключики 1100м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ено теплотрассы1600м.;</w:t>
      </w:r>
    </w:p>
    <w:p>
      <w:pPr>
        <w:pStyle w:val="TextBodyIndent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</w:t>
      </w:r>
    </w:p>
    <w:p>
      <w:pPr>
        <w:pStyle w:val="TextBodyIndent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самых важных задач администрации Ключиковского сельсовета является благоустройство населенных пунктов. </w:t>
      </w:r>
    </w:p>
    <w:p>
      <w:pPr>
        <w:pStyle w:val="Style19"/>
        <w:spacing w:before="0" w:after="0"/>
        <w:ind w:left="-426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ы следующие виды работ   по благоустройству:</w:t>
      </w:r>
    </w:p>
    <w:p>
      <w:pPr>
        <w:pStyle w:val="Style19"/>
        <w:spacing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-выкашивание сорной растительности;    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грейдирование дорог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ливание аварийных деревьев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мках реализации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ыполнен ремонт дорог по ул. Северная с. Ключики – 1417 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2021 году на территории МО Ключиковского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о 5 рейдов, выписано 30 предпис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жаем благодарность домовладельц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совестно занимающимся обустройством усадеб, приусадебные участки многих имеют ухоженный, аккуратный вид, разбиты цветник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ы заявки на участие в Государственной программе «Комплексное развитие сельских территорий», заявка на участие в конкурсе проектов развития территорий МО НСО, основанных на местных инициативах (инициативное бюджетирование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ы следующие работы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тапу ПСД на ремонт дороги п. Земледелец ул. Центральная, работы почти выполнены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ся разработка ПСД на ремонт дорог по ул. Солнечная, ул. Лесная п. Земледеле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дороги п. Земледелец ул. Центральн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техника в администрацию (процессор, монитор, картриджи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Организация дорожного движ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 памятника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дороги на кладбища с. Ключики.(участвовали в проекте инициативное бюджетир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повещатель СИРЕ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, спорт, молодежная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Ключиковского сельсовета деятельность в области культуры, организации досуга и отдыха населения, поддержки самодеятельной творческой инициативы и социально-культурной активности осуществляют Ключиковский Дом культуры   и 1 сельский клуб в п. Земледелец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всем праздникам проходили концерты художественной самодеятельности, работники культуры – активные участники районных и областн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 и</w:t>
      </w:r>
      <w:r>
        <w:rPr>
          <w:rFonts w:cs="Times New Roman" w:ascii="Times New Roman" w:hAnsi="Times New Roman"/>
          <w:sz w:val="28"/>
          <w:szCs w:val="28"/>
        </w:rPr>
        <w:t>меется спортивная площадка, спортивный зал в школе, есть все условия для развития физкультуры и спор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работают 2 сельские библиотеки, работники активно организуют работу совместно с ДК и клубом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стречи и мероприятия для различных возрастных групп населения.</w:t>
      </w:r>
    </w:p>
    <w:p>
      <w:pPr>
        <w:pStyle w:val="Normal"/>
        <w:spacing w:lineRule="auto" w:line="240" w:before="0" w:after="0"/>
        <w:ind w:firstLine="30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Ключиковском Доме культуры работают кружки народного творчества:</w:t>
      </w:r>
    </w:p>
    <w:p>
      <w:pPr>
        <w:pStyle w:val="Normal"/>
        <w:spacing w:lineRule="auto" w:line="240" w:before="0" w:after="0"/>
        <w:ind w:firstLine="301"/>
        <w:contextualSpacing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й  хор  -20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 ансамбль  - 4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 кружок  - 7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 детской  песни – 8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кружок </w:t>
      </w:r>
      <w:r>
        <w:rPr>
          <w:rFonts w:cs="Times New Roman" w:ascii="Times New Roman" w:hAnsi="Times New Roman"/>
          <w:i/>
          <w:sz w:val="28"/>
          <w:szCs w:val="28"/>
        </w:rPr>
        <w:t>(детский)  - 12 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Театр кукол  - 16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мкружок </w:t>
      </w:r>
      <w:r>
        <w:rPr>
          <w:rFonts w:cs="Times New Roman" w:ascii="Times New Roman" w:hAnsi="Times New Roman"/>
          <w:i/>
          <w:sz w:val="28"/>
          <w:szCs w:val="28"/>
        </w:rPr>
        <w:t>(взрослый) – 10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 «РАДУГА»  - 7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ВЕТЕРАН»  12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(для хора)  14 ч.                       Всего участников: 110 челов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лубе п. Земледелец работают круж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 кружок взрослый  4 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ый детский 5 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мкружок </w:t>
      </w:r>
      <w:r>
        <w:rPr>
          <w:rFonts w:cs="Times New Roman" w:ascii="Times New Roman" w:hAnsi="Times New Roman"/>
          <w:i/>
          <w:sz w:val="28"/>
          <w:szCs w:val="28"/>
        </w:rPr>
        <w:t>(взрослый)  6 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амкружок </w:t>
      </w:r>
      <w:r>
        <w:rPr>
          <w:rFonts w:cs="Times New Roman" w:ascii="Times New Roman" w:hAnsi="Times New Roman"/>
          <w:i/>
          <w:sz w:val="28"/>
          <w:szCs w:val="28"/>
        </w:rPr>
        <w:t>(детский) 10 ч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Женский клуб «Светёлочка» 10 ч.                 Всего участников: 35 челов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традиционно используются различные формы работы: театрализованные, познавательные, игровые, конкурсные программы, викторины, мастер – классы, праздничные концерты к Дню знаний, Здравствуй лето, новогодние утренники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было уделено работе с детьми в летнее врем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23 июня в ДК проводились ежедневные мероприятия для детей школьной площад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ля до 20 августа проводились мероприятия для детей всех возрастов: (походы, конкурсы, Видеоуроки по правилам пожарной безопасности, правилам дорожного движения, правилам поведения на вод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ский театр кукол «Весёлый дворик» принял участие в областном онлайн-конкурсе «Потешная слобода», где занял первое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том году приняли участие в конкурсе « Со мной регион успешнее» в проекте «Сказка своими руками», проводимой местной общественной организацией Сузунского района по развитию социальных инициатив «Наследие», где выиграли грант на пошив детских театрализованных костюм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но следующее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одежды сцены ДК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 клуба п. Земледеле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крыльца клуба в п. Земледеле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ая аппаратура в клуб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лка в клуб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 проектор в ДК с. Ключики (планируется приобрести стойку и экран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лючиковского ДК были закуплены 3 стола и 15 стульев, ноутбук, монито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луба п.Земледелец куплены 15 стульев, принтер, ноутбук.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бщественного порядка, предупреждение 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квидация пожаров,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лючиковского сельсовета совместно с депутатами Совета депутатов и специалистом по социальной работе ведется каждодневная работа по профилактике пожаров в быту: домовладельцам постоянно выдаются памятки о правилах пожарной безопасности, проводятся инструктажи, идет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ая работ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вопрос для территории поселения - охрана общественного порядка, профилактика правонарушений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тельность  предприятий, учреждений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О «им. Кирова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на территории Ключиковского сельсовета занимаются ЗАО им. Кирова, ООО «АКХ Александровка», крестьянско-фермерское хозяйство «Эдельвейс» и личные подсобные хозяйства населения. Основной работодатель на территории МО Ключиковского сельсовета   - </w:t>
      </w:r>
      <w:r>
        <w:rPr>
          <w:rFonts w:cs="Times New Roman" w:ascii="Times New Roman" w:hAnsi="Times New Roman"/>
          <w:b/>
          <w:sz w:val="28"/>
          <w:szCs w:val="28"/>
        </w:rPr>
        <w:t>ЗАО «им. Кирова».</w:t>
      </w:r>
      <w:r>
        <w:rPr>
          <w:rFonts w:cs="Times New Roman" w:ascii="Times New Roman" w:hAnsi="Times New Roman"/>
          <w:sz w:val="28"/>
          <w:szCs w:val="28"/>
        </w:rPr>
        <w:t xml:space="preserve">   Основные сельскохозяйственные отрасли – полеводство и животноводство. ЗАО работает стабильно, имеет высокие показатели в работе, занимает передовые позиции в Сузунском районе. Хозяйство приобретает   технику.  Ремонтируются животноводческие помещения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по воспитанию и обучению детей, подростков осуществляет МБОУ «Ключиковская  СОШ». В системе образования занято 20 педагогических работников. Наметилась тенденция прихода в школу молодых специалистов. На данный момент в коллективе 3 молодых специалист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регионального проекта «Успех каждого ребёнка» открыты 44 дополнительных местах физики химического профиля. Действует ВПК «Каскад». Учащиеся принимают активное участие в районных сорев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школы под руководством учителей ведут активную работу по исследовательской деятельности, принимают участие в районных, региональных конкурсах, занимают призовые ме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Ключиковская СОШ» обучается 183 учащихся, В начальной школе обучается 80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1 году приобрете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пью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и на сумму 244 000,0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ремонт школы с окраской панелей негорючей краск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 для школьных автобусов.</w:t>
      </w:r>
    </w:p>
    <w:p>
      <w:pPr>
        <w:pStyle w:val="TextBody"/>
        <w:ind w:firstLine="709"/>
        <w:rPr>
          <w:color w:val="FF0000"/>
          <w:sz w:val="24"/>
        </w:rPr>
      </w:pPr>
      <w:r>
        <w:rPr>
          <w:sz w:val="28"/>
          <w:szCs w:val="28"/>
          <w:lang w:eastAsia="ru-RU"/>
        </w:rPr>
        <w:t>Дошкольное образование МКДОУ Сузунского района «Ключиковский детский сад»</w:t>
      </w:r>
      <w:r>
        <w:rPr>
          <w:color w:val="FF0000"/>
          <w:sz w:val="24"/>
        </w:rPr>
        <w:t xml:space="preserve"> 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новому учебному году проведены следующие рабо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астичная замена сантехник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ы фильтры для бассейна;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делан косметический ремонт в поселке Земледелец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 капитальный ремонт: усиление простенков с заменой окон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ся вырубка поросли клена на территории детского сад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ли новое деревянное ограждение с одной стороны, частичную  помощь в ограждении оказала ЗАО им. Киро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а тревожная кнопка;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хозяйственное сопровождение образовательного процесса осуществлялось без перебоев. Приобрели игровую зону кухня «Катюша» в старшую группу. Весь товар сертифицирован, годен к использованию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. Ключики  больница</w:t>
      </w:r>
      <w:r>
        <w:rPr>
          <w:rFonts w:cs="Times New Roman" w:ascii="Times New Roman" w:hAnsi="Times New Roman"/>
          <w:sz w:val="28"/>
          <w:szCs w:val="28"/>
        </w:rPr>
        <w:t>, в структуре  которой  амбулатория, в любое время суток жители могут получить квалифицированную медицинскую помощь. В п. Земледелец работает ФАП. В 2021 году Ключиковская амбулатория  и Земледельческий ФАП получили новую машину «СКОРОЙ ПОМОЩ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обеспеч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обеспечение населения, предприятий, соседних МО осуществляется филиалом ООО «Черепановские электросети».</w:t>
        <w:tab/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.  прошел   без  сбоев в работе. Сотрудники  электросетей всегда помогают АМО в решении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сажирские перевоз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ажирские перевозки обеспечиваются  «Сузунским ПАТП»  6 раз в неделю по маршруту  Сузун – Ключи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фера обслуживания насе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орговл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требительском рынке Ключиковского муниципального образования функционируют 6 объектов розничной торговли, 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население продуктами и промышленными товарами повседневного спроса. Ассортимент товаров разнообразн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язь.  Почтовое отделение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населения услугами связ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функционирует почтовое отделение. </w:t>
      </w:r>
      <w:r>
        <w:rPr>
          <w:rFonts w:cs="Times New Roman" w:ascii="Times New Roman" w:hAnsi="Times New Roman"/>
          <w:sz w:val="28"/>
          <w:szCs w:val="28"/>
        </w:rPr>
        <w:t>В  Ключиковском отделении связи работает 3 человека.  Оказываются различные  виды услуг, в том числе и банковские, реализуются товары первой необходим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на 2022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 перспективы на ближайшие годы  необходимы следующие  мероприят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ются следующие основные меропри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екущая работа    по благоустройству населенных пунктов МО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- Разработка ПСД дорог ул. Солнечная, ул. Лесная п. Земледеле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тсыпка дороги до кладбища в п. Земледелец (приняли участие в проекте ИНИЦИАТИВНАЕ БЮДЖЕТИРОВАНИЕ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здания администрации (отмостка, крыльцо и козырек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исали гранд областной на благоустройство памятника Воинам-односельчанам (освещение, видеонаблюдение и укладка тротуарной плит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завершение проекта по водоотведению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работка ПСД на замену кровли и электропроводки в СОШ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бассейна в дет. Саду с. Ключик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разработка ПСД по капитальному ремонту ДК с. Ключики (фасад, отопление, узлы учета, замена кресел зрительного зала)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кустическая система (муз. Аппаратура) для ДК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инерализованные поло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иквидация несанкционированных свало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карицидная обработка кладбищ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ланируется новое кладбища (2022 перевод земли, в 2023 г. ограждение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Уважаемые депутаты сельсовета, руководители предприятий и учреждений, актив и жители МО, выражаем вам благодарность за понимание, за оказываемую помощь и поддержку администрации в проведении различных мероприятий.   Все, что было сделано на территории нашего МО – это итог совместной работы администрации и Совета депутатов сельсовета, руководителей предприятий, организаций, учреждений и наших жителей. Работа администрации сельсовета ведется на основе постоянного взаимодействия с    администрацией Сузунского района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только слаженная работа органов местного самоуправления, предприятий, организаций и учреждений, населения, администрации Сузунского района станет залогом решения поставленных задач и в дальнейшем активного развития МО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лючиковского  сельсовета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  Новосибирской области                                             В.В. Пронькин </w:t>
      </w:r>
    </w:p>
    <w:sectPr>
      <w:footerReference w:type="default" r:id="rId2"/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Highlight">
    <w:name w:val="highlight"/>
    <w:basedOn w:val="Style12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7:00Z</dcterms:created>
  <dc:creator>Малышева Людмила</dc:creator>
  <dc:description/>
  <dc:language>en-US</dc:language>
  <cp:lastModifiedBy>Admin</cp:lastModifiedBy>
  <cp:lastPrinted>2022-04-27T09:59:00Z</cp:lastPrinted>
  <dcterms:modified xsi:type="dcterms:W3CDTF">2022-06-01T02:37:00Z</dcterms:modified>
  <cp:revision>2</cp:revision>
  <dc:subject/>
  <dc:title>Уважаемые жители МО Шарчинского сельсовета</dc:title>
</cp:coreProperties>
</file>