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лавы Ключиковского сельсовета  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2 год и задачах на 2023 год</w:t>
      </w:r>
    </w:p>
    <w:p>
      <w:pPr>
        <w:pStyle w:val="Normal"/>
        <w:spacing w:lineRule="auto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ый день, уважаемые депутаты, коллеги, жители МО, гости!</w:t>
      </w:r>
    </w:p>
    <w:p>
      <w:pPr>
        <w:pStyle w:val="Normal"/>
        <w:spacing w:lineRule="auto" w:line="240" w:before="0" w:after="0"/>
        <w:ind w:left="-426" w:right="282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органов местного самоуправления Ключиковского сельсовета направлена на решение вопросов местного значения и полномочий, определенных Федеральным законом 131-ФЗ «Об общих принципах организации местного самоуправления в Российской Федерации», в своей работе мы руководствуемся Конституцией РФ, федеральными, региональными законами и нормативными правовыми ак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перспективного развития территории на 2022 год служил прогноз социально-экономического развития Ключиковского сельсовета.</w:t>
      </w:r>
    </w:p>
    <w:p>
      <w:pPr>
        <w:pStyle w:val="Heading1"/>
        <w:spacing w:before="0" w:after="0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став муниципального образования входят два населенных пункта: с.Ключики, п. Земледелец.    </w:t>
      </w:r>
    </w:p>
    <w:p>
      <w:pPr>
        <w:pStyle w:val="Heading1"/>
        <w:spacing w:before="0" w:after="0"/>
        <w:ind w:left="-56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Численность населения составляет 12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человек (633 мужчин, 628 женщины). З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на территории сельского поселения родилось 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sz w:val="28"/>
          <w:szCs w:val="28"/>
        </w:rPr>
        <w:t>, умерло 9 человек.</w:t>
      </w:r>
    </w:p>
    <w:p>
      <w:pPr>
        <w:pStyle w:val="Heading1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В итоге демографическая ситуация на территории сельского поселения характеризуется превышением смертности над рождаемостью, наблюдается миграционный отт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инском учёте состоит 271 человек – граждан, пребывающих в запасе, 32 призывников. (сержанты/солдаты – 238 чел. Женщины – 7 чел. Офицеры – 1 чел. Призывники – 32 чел.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селе Ключ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о 858 человек, из них трудоспособного возраста 464 человека, 183 человек - пенсионеры по возрасту, детей до 18 лет – 211 человек.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посёлке Земледел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о 407 человек, из них трудоспособного возраста 220 человека, 86 человек - пенсионеры по возрасту, детей до 18 лет – 101 челове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номика и финансы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Ключиковского сельсовета на 2022 год был утвержден Советом депутатов Ключиковского сельсовета. Общий объем доходов исполнен на 12 688 782,77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ходная часть бюджета за 2022 год</w:t>
      </w:r>
    </w:p>
    <w:p>
      <w:pPr>
        <w:pStyle w:val="Normal"/>
        <w:spacing w:lineRule="auto" w:line="240" w:before="0" w:after="0"/>
        <w:ind w:left="-567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Ключиковского сельсовет за 2022 год составил  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 569 555, 68 руб.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асх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– 109 967,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населения и территории от ЧС природного и техногенного характера (предупреждение и ликвидация последствий ЧС, обеспечение АДПИ пенсионеров и многодетных семей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(ремонт дороги до кладбища п. Земледелец) – участвовали в программе «Инициативное бюджетирование» 362 008,00 руб. Из них 87 000,80 руб. –областные средства, средства населения 39 000,00 руб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самых важных задач администрации Ключиковского сельсовета является благоустройство населенных пунктов. 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проведены следующие виды работ   по благоустройству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кашивание сорной растительности;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грейдирование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п. Земледелец ул. Центральная (в 2 этап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ерализованные полосы в п. Земледелец, произвели опашку территории так как находится близко к ле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, дорожной разметки, покраска пешеходных пер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ливание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ражаем благодарность домовладельц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совестно занимающимся обустройством усадеб, приусадебные участки многих имеют ухоженный, аккуратный вид, разбиты цветник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отмостки, крыльца и навес над крыльцом здания администрации; </w:t>
      </w:r>
    </w:p>
    <w:p>
      <w:pPr>
        <w:pStyle w:val="Style19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чное освещение – 314 999,95 руб. (электроэнергия, услуги электрика, материалы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содержание мест захоронения – 32 448,00руб. (акарицидная обработка 2 кладбища, выкашивание сорной растительности, вывоз мусора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- 80 640,00 руб.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ппарата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овая и информационная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складывается из осуществления правотворческой деятельности, ведения личного приема граждан Главой, выдачи различных справок и т.д.</w:t>
      </w:r>
    </w:p>
    <w:p>
      <w:pPr>
        <w:pStyle w:val="Normal"/>
        <w:spacing w:lineRule="auto" w:line="240" w:before="0" w:after="0"/>
        <w:ind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к Главе письменных – 1; устных – 34; справочное по телефону – 5; 0 - гражданам оказана устная бесплатная юридическая помощ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ступило входящей корреспонденции (писем, факсограмм, запросов, уведомлений, предписаний) – 401. Направлено исходящей корреспонденции в адрес вышестоящих организаций и юридических лиц - 4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за прошедший год жителям было выписано 314 справок, в том числе о составе семьи, о наличии хозяйства и другие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проекты бюджета публикуются в информационном бюллетене Ключиковского сельсовета «Родники» и на   официальном сайте администрации, на сайте также   размещаются новости о важных событиях, другие сведения, работает интернет-приемна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О функционируют различные общественные формирования: совет ветеранов, различные комиссии: по благоустройству, административная, жилищная, КДН; комиссия по обследованию жилья инвалидов, курирует их деятельность администрация сель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Мая – самый значимый праздник в нашей стране, администрация МО поздравила всех тружеников тыла и детей войны с праздником. Администрация сельсовета совместно со специалистом по социальной работе поздравляет наших долгожителей и старожилов с юбилейными дат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условий проживания, отвечающих стандартам качества; обеспечения социальных гарантий в области жилищных прав гражда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ействует    МУП «Бобровское ЖКХ» Сузунского района, в котором трудоустроены 12 человек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Предприятие ЖКХ оказывает услуги по теплоснабжению и холодному водоснабжению, выполняет ремонтные работы водо- и теплосетей</w:t>
      </w:r>
      <w:r>
        <w:rPr>
          <w:sz w:val="28"/>
          <w:szCs w:val="28"/>
        </w:rPr>
        <w:t xml:space="preserve">.  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95% жилого фонда имеется водоснабжение в домах и квартирах. </w:t>
      </w:r>
    </w:p>
    <w:p>
      <w:pPr>
        <w:pStyle w:val="Style19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заменить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допровод с. Ключики, п. Земледелец 1100м.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лотрасса с. Ключики 1600м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храна общественного порядка, предупреждение и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квидация пожаров,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Ключиковского сельсовета совместно с депутатами Совета депутатов и специалистом по социальной работе ведется каждодневная работа по профилактике пожаров в быту: домовладельцам постоянно выдаются памятки о правилах пожарной безопасности, проводятся инструктажи, идет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ая работ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вопрос для территории поселения - охрана общественного порядка, профилактика правонарушений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тельность  предприятий, учреждений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О «им. Кирова»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на территории Ключиковского сельсовета занимаются ЗАО им. Кирова, ООО «АКХ Александровка», крестьянско-фермерское хозяйство «Эдельвейс» и личные подсобные хозяйства населения. Основной работодатель на территории МО Ключиковского сельсовета   - </w:t>
      </w:r>
      <w:r>
        <w:rPr>
          <w:rFonts w:cs="Times New Roman" w:ascii="Times New Roman" w:hAnsi="Times New Roman"/>
          <w:b/>
          <w:sz w:val="28"/>
          <w:szCs w:val="28"/>
        </w:rPr>
        <w:t>ЗАО «им. Кирова».</w:t>
      </w:r>
      <w:r>
        <w:rPr>
          <w:rFonts w:cs="Times New Roman" w:ascii="Times New Roman" w:hAnsi="Times New Roman"/>
          <w:sz w:val="28"/>
          <w:szCs w:val="28"/>
        </w:rPr>
        <w:t xml:space="preserve">   Основные сельскохозяйственные отрасли – полеводство и животноводство. ЗАО работает стабильно, имеет высокие показатели в работе, занимает передовые позиции в Сузунском районе. Хозяйство приобретает   технику.  Ремонтируются животноводческие помещения. 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по воспитанию и обучению детей, подростков осуществляет МБОУ «Ключиковская  СОШ». В системе образования занято 20 педагогических работников. В рамках регионального проекта «Успех каждого ребёнка» открыты 44 дополнительных местах физики химического профиля. Действует ВПК «Каскад». Учащиеся принимают активное участие в районных соревнов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щиеся школы под руководством учителей ведут активную работу по исследовательской деятельности, принимают участие в районных, региональных конкурсах, занимают призовые ме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Ключиковская СОШ» обучается 185 учащихся, В начальной школе обучается 85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22 году приобрете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оектора;</w:t>
      </w:r>
    </w:p>
    <w:p>
      <w:pPr>
        <w:pStyle w:val="Style20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чебники на сумму 223 000,0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 ремонт школы с окраской панелей негорючей краск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спортивного зала МБОУ «Ключиковская СОШ» в рамках государственной программы Новосибирской области «Развитие физической культуры и спорта Новосибирской области» на сумму 1 623 670,50 рубле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ены 10 оконных блоков на сумму 470 000,00 рубле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ы работы по текущему ремонту помещений, выделенных для создания центра естественно-научной и технологической направленности «Точка Роста» в здании МБОУ «Ключиковская СОШ» на сумму 1 370 000,40 рубле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школьное образование МКДОУ Сузунского района «Ключиковский детский сад»</w:t>
      </w:r>
    </w:p>
    <w:p>
      <w:pPr>
        <w:pStyle w:val="TextBody"/>
        <w:ind w:firstLine="709"/>
        <w:rPr>
          <w:color w:val="FF0000"/>
          <w:sz w:val="24"/>
          <w:lang w:val="ru-RU"/>
        </w:rPr>
      </w:pPr>
      <w:r>
        <w:rPr>
          <w:sz w:val="28"/>
          <w:szCs w:val="28"/>
          <w:lang w:val="ru-RU" w:eastAsia="ru-RU"/>
        </w:rPr>
        <w:t>Проектная мощность ДОУ – 140 воспитанников, списочный состав – 40человек. В ДОУ функционирует 3 группы общеразвивающей направленности.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новому учебному году проведены следующие рабо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частичная замена сантехники;</w:t>
      </w:r>
    </w:p>
    <w:p>
      <w:pPr>
        <w:pStyle w:val="TextBody"/>
        <w:rPr/>
      </w:pPr>
      <w:r>
        <w:rPr>
          <w:color w:val="000000"/>
          <w:sz w:val="28"/>
          <w:szCs w:val="28"/>
        </w:rPr>
        <w:t>-приобрели 1 ноутбук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плект оргтехники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- уличный спортивный комплекс «Малый» приобретен на депутатские средств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>озеленение территории детского сад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установка тревожной кнопки в п. Земледелец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апитального и текущего ремонта не делали.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Имеются залы и кабинеты: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узыкально-физкультурный зал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дицинский кабинет не лицензированный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тодический кабинет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бинет логопеда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енсорная комната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экологическая комната;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ини музей «Русская изба»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ассейн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меется 2 прогулочные веранды, 1 домик, спортивная площадка с элементами спортивного оборудования, уголок леса, мини-огород, цветники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Ключиковский дом культуры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ое место в деятельности Дома культуры занимает работа клубных формирований, что является основным материалом для проведения мероприятий. Функционирует 10 клубных формирований которых занимается 117 человек. Было проведено 117 мероприяти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2 году был выполнен капитальный ремонт отмостки и цоколя ДК. Провели косметический ремонт: побелка и покраска стен хорового кабинета, побелка коридора 2 этажа и фойе, покрашен на 2 раза пол в зрительном зале, установили новые сиденья и поменяли одежду сцены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уется ремонт пола в фойе и танцевальном зале, аварийных выходов, тамбур, потолок в костюмерной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емледельческий сельский клуб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22 году проведено 116 мероприятий. Функционирует 5 клубных формирований в которых занимаются 252 человек. Для клуба п. Земледелец закуплен снегоуборочная машина, утюг, чайник, принтер. Получили в пользование видеопроектор, экран, музыкальную колонку. Проведен капитальный ремонт отмостки ДК. Требуется частичный ремонт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. Ключики больница</w:t>
      </w:r>
      <w:r>
        <w:rPr>
          <w:rFonts w:cs="Times New Roman" w:ascii="Times New Roman" w:hAnsi="Times New Roman"/>
          <w:sz w:val="28"/>
          <w:szCs w:val="28"/>
        </w:rPr>
        <w:t xml:space="preserve">, в структуре которой амбулатория, в любое время суток жители могут получить квалифицированную медицинскую помощь. В п. Земледелец работает ФАП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обеспеч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обеспечение населения, предприятий, соседних МО осуществляется филиалом ООО «Черепановские электросети».</w:t>
        <w:tab/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г.  прошел без сбоев в работе. Сотрудники электросетей всегда помогают АМО в решении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сажирские перевозк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ажирские перевозки обеспечиваются «Сузунским ПАТП» 6 раз в неделю по маршруту Сузун – Ключик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фера обслуживания насе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орговл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отребительском рынке Ключиковского муниципального образования функционируют 6 объектов розничной торговли, 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 население продуктами и промышленными товарами повседневного спроса. Ассортимент товаров разнообразны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язь.  Почтовое отделение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населения услугами связ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функционирует почтовое отделение. </w:t>
      </w:r>
      <w:r>
        <w:rPr>
          <w:rFonts w:cs="Times New Roman" w:ascii="Times New Roman" w:hAnsi="Times New Roman"/>
          <w:sz w:val="28"/>
          <w:szCs w:val="28"/>
        </w:rPr>
        <w:t>В  Ключиковском отделении связи работает 3 человека.  Оказываются различные  виды услуг, в том числе и банковские, реализуются товары первой необходим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ы на 2023 го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 перспективы на ближайшие годы  необходимы следующие  мероприят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ются следующие основные мероприят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екущая работа    по благоустройству населенных пунктов МО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- Ремонт автомобильной дороги и освещение, ул. Лесная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автомобильных дорог ул. Лесная и ул. Солнечная п. Земледелец отсыпка ЩПС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ыполнить ремонт в здании администр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становить противопожарную сигнализацию в здании администрации (после ремонт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обрести флагшток (14 м.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оработать вопрос по частичному ограждению территории детского сада в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пределить источники финансирования по ремонту отмостки цоколя детских садов в. С. Ключики и п. Земледелец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пределить источник финансирования для капитального ремонта системы электроснабжения в детском саду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бассейна в детском саду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ыполнить работы по ремонту пола и крыльца ДК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работка ПСД на замену кровли и электропроводки в СОШ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емонт бассейна в дет. Саду с. Ключик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кустическая система (муз. Аппаратура) для ДК с. Ключи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инерализованные полос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ликвидация несанкционированных свало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карицидная обработка кладбищ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ланируется новое кладбища (2023 перевод земли, в 2024 г. ограждение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ланируется установка горки или детской площад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частвуем в программе КРСТ (спортивная площадка на территории Ключиковской СОШ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Уважаемые руководители предприятий и учреждений, актив и жители МО, выражаем вам благодарность за понимание, за оказываемую помощь и поддержку администрации в проведении различных мероприятий.   Все, что было сделано на территории нашего МО – это итог совместной работы администрации и Совета депутатов сельсовета, руководителей предприятий, организаций, учреждений и наших жителей. Работа администрации сельсовета ведется на основе постоянного взаимодействия с    администрацией Сузунского района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только слаженная работа органов местного самоуправления, предприятий, организаций и учреждений, населения, администрации Сузунского района станет залогом решения поставленных задач и в дальнейшем активного развития МО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лючиковского сельсовета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  Новосибирской области                                             В.В. Пронькин </w:t>
      </w:r>
    </w:p>
    <w:sectPr>
      <w:footerReference w:type="default" r:id="rId2"/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Highlight">
    <w:name w:val="highlight"/>
    <w:basedOn w:val="Style12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7:00Z</dcterms:created>
  <dc:creator>Малышева Людмила</dc:creator>
  <dc:description/>
  <cp:keywords/>
  <dc:language>en-US</dc:language>
  <cp:lastModifiedBy>Пользователь1</cp:lastModifiedBy>
  <cp:lastPrinted>2023-04-19T12:33:00Z</cp:lastPrinted>
  <dcterms:modified xsi:type="dcterms:W3CDTF">2023-04-21T04:18:00Z</dcterms:modified>
  <cp:revision>10</cp:revision>
  <dc:subject/>
  <dc:title>Уважаемые жители МО Шарчинского сельсовета</dc:title>
</cp:coreProperties>
</file>