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 xml:space="preserve">Приложение к Порядку осуществления полномочий по внутреннему муниципальному контролю и контролю за соблюдением законодательства Российской Федерации и иных нормативных правовых актов о конкретной системе в сфере закупок товаров, работ, услуг для обеспечения муниципальных нужд Ключиковского сельсовета Сузунского района Новосибирской области 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Глава Ключиковского сельсовета Сузунского района Новосибирской области</w:t>
      </w:r>
    </w:p>
    <w:p>
      <w:pPr>
        <w:pStyle w:val="Normal"/>
        <w:tabs>
          <w:tab w:val="clear" w:pos="720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А.В.Пронь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(Фамилия, инициалы и подпись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уководителя контрольного органа)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от «____» ___________ 20____г.</w:t>
      </w:r>
    </w:p>
    <w:p>
      <w:pPr>
        <w:pStyle w:val="Normal"/>
        <w:tabs>
          <w:tab w:val="clear" w:pos="720"/>
          <w:tab w:val="left" w:pos="12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5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лючиков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контрольного орга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лючиковского сельсовета Сузунского района Новосибирской области на 2017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4"/>
        <w:gridCol w:w="1276"/>
        <w:gridCol w:w="2177"/>
        <w:gridCol w:w="4910"/>
        <w:gridCol w:w="1568"/>
        <w:gridCol w:w="1550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ючиковского сельсовета Сузу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1064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53,Новосибирская область,Сузунский район, с. Ключики, ул.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законодательства Российской Федерации и иных нормативных  правовых актов о контрактной системе в сфере закуп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/>
              <w:t>2(д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Шумахер</dc:creator>
  <dc:description/>
  <cp:keywords/>
  <dc:language>en-US</dc:language>
  <cp:lastModifiedBy>Надежда</cp:lastModifiedBy>
  <cp:lastPrinted>2016-11-21T11:33:00Z</cp:lastPrinted>
  <dcterms:modified xsi:type="dcterms:W3CDTF">2016-11-21T04:34:00Z</dcterms:modified>
  <cp:revision>6</cp:revision>
  <dc:subject/>
  <dc:title>АДМИНИСТРАЦИЯ МУНИЦИПАЛЬНОГО ОБРАЗОВАНИЯ</dc:title>
</cp:coreProperties>
</file>