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ind w:left="-720" w:right="-902" w:hanging="0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                           к решению 17  сессии </w:t>
      </w:r>
    </w:p>
    <w:p>
      <w:pPr>
        <w:pStyle w:val="Normal"/>
        <w:ind w:left="-720" w:right="-90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-720" w:right="-90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лючиковского сельсовета </w:t>
      </w:r>
    </w:p>
    <w:p>
      <w:pPr>
        <w:pStyle w:val="Normal"/>
        <w:ind w:left="-720" w:right="-902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От 29.03.2007</w:t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ллетень Ключиковского сельсовета «Родники»</w:t>
      </w:r>
    </w:p>
    <w:p>
      <w:pPr>
        <w:pStyle w:val="Normal"/>
        <w:ind w:left="-720"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hanging="0"/>
        <w:jc w:val="center"/>
        <w:rPr>
          <w:b/>
          <w:b/>
          <w:i/>
          <w:i/>
        </w:rPr>
      </w:pPr>
      <w:r>
        <w:rPr>
          <w:b/>
          <w:i/>
        </w:rPr>
        <w:t>(в редакции решения Совета депутатов Ключиковского сельсовета</w:t>
      </w:r>
    </w:p>
    <w:p>
      <w:pPr>
        <w:pStyle w:val="Normal"/>
        <w:ind w:left="-720" w:right="-90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узунского района Новосибирской области от 03.04.2009 № 198)</w:t>
      </w:r>
    </w:p>
    <w:p>
      <w:pPr>
        <w:pStyle w:val="Normal"/>
        <w:ind w:left="-720" w:right="-9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440" w:right="-13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юллетень Ключиковского сельсовета (далее по тексту – «Родники») является официальным периодическим печатным изданием органов местного самоуправления Ключи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«Родники» издается в целях обеспечения правовой информированности организаций, населения Ключиковского сельсовета о деятельности местного самоуправления Ключ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«Родниках» издаются: муниципальные правовые акты Ключиковского сельсовета, подлежащие опубликованию, иные официальные сообщения и материалы органов местного самоуправления Ключи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«Родниках» публикуются материалы, не содержащие сведения, составляющие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ями «Родников» является администрация Ключиковского сельсовета и Совет депутатов Ключ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Порядок формирования, издания и распространения «Родник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«Родники» состоит из тре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убликуются решения Совета депутатов Ключ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тором – правовые акты Главы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ретьем  - иные  официальные сообщения и материалы органов местного самоуправления Ключ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лномочия редакции при формировании, издании и распространении «Родники» выполняет Администрация Ключ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ля утверждения планов издания «Родники», рассмотрения сметы расходов на издание и распространение «Родников», иных вопросов, связанных с изданием и распространением «Родников», создается редакционный совет «Родников», (далее по тексту – Редакционный со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дакционный совет состоит из председателя и двух членов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ителей Администрации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Редакционного совета утверждается распоряжением Главы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Заседания Редакционного совета созываются его председателем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Редакционного совета считаются правомочным при участии не мен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«Родники» выпускается по мере принятия указанных в пункте 1.3. настоящего Положения муниципальных правовых актов и подготовки официальных сообщений и материалов органов местного самоуправления Ключиковского сельсовета, но не реже раз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Тираж «Родников » определяется Редакционным советом и составляет не менее пяти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Возможность ознакомления граждан с «Родники» обеспечивается в библиотеках   на доске объявлений и в  администрации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дники» предоставляется администрацией Ключиковского сельсовета в библиотеки и на доску объявлений в течении двух рабочих дней со дня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ей Ключиковского сельсовета обеспечивает предоставление «Родников» получателям по Перечню рассылки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Финансирование издания, материально- техническое обеспечение процесса издания и распространения «Родников» осуществляется за счет средств бюджета администрации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ложению о бюллетене</w:t>
      </w:r>
    </w:p>
    <w:p>
      <w:pPr>
        <w:pStyle w:val="Normal"/>
        <w:jc w:val="right"/>
        <w:rPr/>
      </w:pPr>
      <w:r>
        <w:rPr>
          <w:sz w:val="28"/>
          <w:szCs w:val="28"/>
        </w:rPr>
        <w:t>Ключиковского сельсовета «Род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ых адресатов «Род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43"/>
        <w:gridCol w:w="27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и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Совета депутатов Сузу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узун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иблиотека Ключиковского сельсовета Сузу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5:00Z</dcterms:created>
  <dc:creator>Юрист</dc:creator>
  <dc:description/>
  <cp:keywords/>
  <dc:language>en-US</dc:language>
  <cp:lastModifiedBy>user</cp:lastModifiedBy>
  <cp:lastPrinted>2011-06-22T16:47:00Z</cp:lastPrinted>
  <dcterms:modified xsi:type="dcterms:W3CDTF">2014-05-08T03:00:00Z</dcterms:modified>
  <cp:revision>32</cp:revision>
  <dc:subject/>
  <dc:title>          Герб </dc:title>
</cp:coreProperties>
</file>