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функций Администрации Ключиковского сельсовета Сузунского района Новосибирской области, как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ового контроля, осуществляющим полномочия по контролю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для обеспечени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иковского сельсовета Сузу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№ 1 от 27.1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- Пронькин А. В.</w:t>
      </w:r>
    </w:p>
    <w:p>
      <w:pPr>
        <w:pStyle w:val="Normal"/>
        <w:rPr/>
      </w:pPr>
      <w:r>
        <w:rPr/>
        <w:t xml:space="preserve">Секретарь комиссии – Маслова В. С. </w:t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ind w:firstLine="709"/>
        <w:jc w:val="both"/>
        <w:rPr/>
      </w:pPr>
      <w:r>
        <w:rPr/>
        <w:t>Проведение плановой проверки Администрации Ключиковского сельсовета Сузунского района Новосибирской области (далее - администрац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ание проверки: </w:t>
      </w:r>
      <w:r>
        <w:rPr/>
        <w:t>план проведения проверок, утвержденный главой Ключиковского сельсовета Сузунского района Новосибирской области от 28.11.2016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проверки: </w:t>
      </w:r>
      <w:r>
        <w:rPr/>
        <w:t xml:space="preserve">контроль за соблюдением требований законодательства Российской Федерации и иных нормативных правовых актов о контрактной системе в сфере закупок. </w:t>
      </w:r>
    </w:p>
    <w:p>
      <w:pPr>
        <w:pStyle w:val="Normal"/>
        <w:ind w:firstLine="709"/>
        <w:jc w:val="both"/>
        <w:rPr/>
      </w:pPr>
      <w:r>
        <w:rPr>
          <w:b/>
        </w:rPr>
        <w:t>Проверяемый период</w:t>
      </w:r>
      <w:r>
        <w:rPr/>
        <w:t>: с 01.11.2016  по 31.10.2017</w:t>
      </w:r>
    </w:p>
    <w:p>
      <w:pPr>
        <w:pStyle w:val="Normal"/>
        <w:ind w:firstLine="709"/>
        <w:jc w:val="both"/>
        <w:rPr/>
      </w:pPr>
      <w:r>
        <w:rPr>
          <w:b/>
        </w:rPr>
        <w:t>Срок проведения проверки</w:t>
      </w:r>
      <w:r>
        <w:rPr/>
        <w:t>: с 20.11.2017 по 24.11.2017.</w:t>
      </w:r>
    </w:p>
    <w:p>
      <w:pPr>
        <w:pStyle w:val="Normal"/>
        <w:ind w:firstLine="709"/>
        <w:jc w:val="both"/>
        <w:rPr/>
      </w:pPr>
      <w:r>
        <w:rPr/>
        <w:t xml:space="preserve">Для проведения проверки были предоставлены: смета учреждения, нормативные правовые акты, принятые по реализации Федерального закона от 05.04.2013 </w:t>
      </w:r>
      <w:r>
        <w:rPr>
          <w:lang w:val="en-US"/>
        </w:rPr>
        <w:t>N</w:t>
      </w:r>
      <w:r>
        <w:rPr/>
        <w:t>44-ФЗ «О контрактной системе в сфере закупок товаров, работ, услуг для обеспечения государственных и муниципальных нужд (далее - Закон о контрактной системе), план-график, документация о проведенных субъектом контроля закупках.</w:t>
      </w:r>
    </w:p>
    <w:p>
      <w:pPr>
        <w:pStyle w:val="Normal"/>
        <w:ind w:firstLine="709"/>
        <w:jc w:val="both"/>
        <w:rPr/>
      </w:pPr>
      <w:r>
        <w:rPr/>
        <w:t>Для проведения плановой проверки в комиссию предоставлены следующие документы: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профессиональное образование должностных лиц, занятых в сфере закупок (диплом о высшем образовании  БВС 0824989 от 21 декабря 1998 г. Пронькину А.В., удостоверение о повышении квалификации № 7322-К выдано 12.09.2016 г. Масловой В. С.);</w:t>
      </w:r>
    </w:p>
    <w:p>
      <w:pPr>
        <w:pStyle w:val="Normal"/>
        <w:ind w:firstLine="709"/>
        <w:jc w:val="both"/>
        <w:rPr/>
      </w:pPr>
      <w:r>
        <w:rPr/>
        <w:t xml:space="preserve">- Постановление Администрации Ключиковского сельсовета Сузунского района «Об утверждении Порядка осуществления внутреннего муниципального финансового контроля в Ключиковском сельсовете Сузунского района Новосибирской области» № 116 от 12.08.2016 г; 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Ключиковского сельсовета Сузунского района Новосибирской области от 15.02.2017 № 26 «О внесении изменений в Постановление Администрации Ключиковского сельсовета Сузунского района Новосибирской области от 12.08.2016 № 116 «Об утверждении Порядка осуществления внутреннего муниципального финансового контроля в Ключиковском сельсовете Сузун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/>
        <w:t>- План-график по состоянию на 20.11.2017 г.;</w:t>
      </w:r>
    </w:p>
    <w:p>
      <w:pPr>
        <w:pStyle w:val="Normal"/>
        <w:ind w:firstLine="709"/>
        <w:jc w:val="both"/>
        <w:rPr/>
      </w:pPr>
      <w:r>
        <w:rPr/>
        <w:t>- Бюджетная смета учреждения;</w:t>
      </w:r>
    </w:p>
    <w:p>
      <w:pPr>
        <w:pStyle w:val="Normal"/>
        <w:ind w:firstLine="709"/>
        <w:jc w:val="both"/>
        <w:rPr/>
      </w:pPr>
      <w:r>
        <w:rPr/>
        <w:t>- Договор купли-продажи № 4295/ГСМ от 21.02.2017 (счет-фактура № 287082 от 31.07.2017г, товарная накладная № 287082 от 31.07.2017г</w:t>
      </w:r>
    </w:p>
    <w:p>
      <w:pPr>
        <w:pStyle w:val="Normal"/>
        <w:ind w:firstLine="709"/>
        <w:jc w:val="both"/>
        <w:rPr/>
      </w:pPr>
      <w:r>
        <w:rPr/>
        <w:t>счет-фактура № 332581 от 31.08.2017г. товарная накладная № 332581 31.08.2017</w:t>
      </w:r>
    </w:p>
    <w:p>
      <w:pPr>
        <w:pStyle w:val="Normal"/>
        <w:ind w:firstLine="709"/>
        <w:jc w:val="both"/>
        <w:rPr/>
      </w:pPr>
      <w:r>
        <w:rPr/>
        <w:t>счет-фактура № 415612 от 30.09.2017г. товарная накладная № 415612 от 30.09.2017г.</w:t>
      </w:r>
    </w:p>
    <w:p>
      <w:pPr>
        <w:pStyle w:val="Normal"/>
        <w:ind w:firstLine="709"/>
        <w:jc w:val="both"/>
        <w:rPr/>
      </w:pPr>
      <w:r>
        <w:rPr/>
        <w:t>счет-фактура № 438057 от 31.10.2017г. товарная накладная № 438057 от 31.10.2017г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- Договор об организации технического обслуживания и ремонта автомобилей №28 от 04.05.2017г (счет-фактура № Ц-036076 от 04.05.2017г. акт № Ц-036076 от 04.05.2017г.);                         </w:t>
        <w:tab/>
        <w:t>- Муниципальный контракт об оказании услуг электросвязи юридическому лицу, финансируемому из соответствующего бюджета от 30.12.2016 № 654000025515;</w:t>
      </w:r>
    </w:p>
    <w:p>
      <w:pPr>
        <w:pStyle w:val="Normal"/>
        <w:ind w:firstLine="709"/>
        <w:jc w:val="both"/>
        <w:rPr/>
      </w:pPr>
      <w:r>
        <w:rPr/>
        <w:t>- Муниципальный контракт об оказании услуги теплоснабжения по регулируемым  в соответствии с законодательством РФ ценам, тарифам от 24.01.2017 № 1;</w:t>
      </w:r>
    </w:p>
    <w:p>
      <w:pPr>
        <w:pStyle w:val="Normal"/>
        <w:ind w:firstLine="709"/>
        <w:jc w:val="both"/>
        <w:rPr/>
      </w:pPr>
      <w:r>
        <w:rPr/>
        <w:t>- Муниципальный контракт об оказании услуги водоснабжения по регулируемым  в соответствии с законодательством РФ ценам, тарифам от 24.01.2017 № 2;</w:t>
      </w:r>
    </w:p>
    <w:p>
      <w:pPr>
        <w:pStyle w:val="Normal"/>
        <w:ind w:firstLine="709"/>
        <w:jc w:val="both"/>
        <w:rPr/>
      </w:pPr>
      <w:r>
        <w:rPr/>
        <w:t>- Муниципальный контракт на поставку электрической энергии №МК-27 от 26.12.2016;</w:t>
      </w:r>
    </w:p>
    <w:p>
      <w:pPr>
        <w:pStyle w:val="Normal"/>
        <w:ind w:firstLine="709"/>
        <w:jc w:val="both"/>
        <w:rPr/>
      </w:pPr>
      <w:r>
        <w:rPr/>
        <w:t>- Договор возмездного оказания услуг по очистке дорог № 3 от 17.03.2017 (акт выполненных работ № 3 от 17.03.2017г);</w:t>
      </w:r>
    </w:p>
    <w:p>
      <w:pPr>
        <w:pStyle w:val="Normal"/>
        <w:ind w:firstLine="709"/>
        <w:jc w:val="both"/>
        <w:rPr/>
      </w:pPr>
      <w:r>
        <w:rPr/>
        <w:t>- Договор возмездного оказания услуг по очистке дорог № 2 от 17.03.2017(акт выполненных работ № 2 от 17.03.2017г,);</w:t>
      </w:r>
    </w:p>
    <w:p>
      <w:pPr>
        <w:pStyle w:val="Normal"/>
        <w:ind w:firstLine="709"/>
        <w:jc w:val="both"/>
        <w:rPr/>
      </w:pPr>
      <w:r>
        <w:rPr/>
        <w:t>- Договор возмездного оказания услуг по очистке дорог б/н от 27.03.2017 (акт выполненных работ № б/н от 27.03.2017г.);</w:t>
      </w:r>
    </w:p>
    <w:p>
      <w:pPr>
        <w:pStyle w:val="Normal"/>
        <w:ind w:firstLine="709"/>
        <w:jc w:val="both"/>
        <w:rPr/>
      </w:pPr>
      <w:r>
        <w:rPr/>
        <w:t>- Договор возмездного оказания услуг по очистке дорог № 20 от 17.04.2017 (акт выполненных работ № 20 от 17.04.2017г.);</w:t>
      </w:r>
    </w:p>
    <w:p>
      <w:pPr>
        <w:pStyle w:val="Normal"/>
        <w:ind w:firstLine="709"/>
        <w:jc w:val="both"/>
        <w:rPr/>
      </w:pPr>
      <w:r>
        <w:rPr/>
        <w:t>- Договор возмездного оказания услуг по очистке дорог № 6 от 18.04.2017 (акт выполненных работ № 6 от 18.04.2017г);</w:t>
      </w:r>
    </w:p>
    <w:p>
      <w:pPr>
        <w:pStyle w:val="Normal"/>
        <w:ind w:firstLine="709"/>
        <w:jc w:val="both"/>
        <w:rPr/>
      </w:pPr>
      <w:r>
        <w:rPr/>
        <w:t>- Договор продления неисключительного лицензионного права на программное обеспечение № 0717 от 17.03.2017 (акт о выполнении работ №1от 20.03.2017г;  акт о выполнении работ №0717/2 от 3.06.2017г;  акт о выполнении работ №3 от 05.09.2017г.)</w:t>
      </w:r>
    </w:p>
    <w:p>
      <w:pPr>
        <w:pStyle w:val="Normal"/>
        <w:ind w:firstLine="709"/>
        <w:jc w:val="both"/>
        <w:rPr/>
      </w:pPr>
      <w:r>
        <w:rPr/>
        <w:t>- Договор оказания юридических услуг № 48 от 15.02.2017 (счет-фактура №76 от 31.01.2017, акт на выполнение работ-услуг № 76 от 31.01.2017г., счет-фактура № 85 от 28.02.2017, акт на выполнение работ-услуг № 85 от 28.02.2017г.; счет-фактура №196 от 31.03.2017, акт на выполнение работ-услуг № 196 от 31.03.2017г.; счет-фактура №298 от 30.04.2017, акт на выполнение работ-услуг № 298 от 30.04.2017г.;  счет-фактура №387 от 31.05.2017г., акт на выполнение работ-услуг № 387 от 31.05.2017г.; счет-фактура №486 от 30.06.2017г., акт на выполнение работ-услуг № 486 от 30.06.2017г.; счет-фактура №582 от 31.07.2017г., акт на выполнение работ-услуг № 582 от 31.07.2017г.; , акт на выполнение работ-услуг № 671 от 31.08.2017г.; , акт на выполнение работ-услуг № 759 от 30.09.2017г.; счет-фактура № 867 от 31.10.2017г.)</w:t>
      </w:r>
    </w:p>
    <w:p>
      <w:pPr>
        <w:pStyle w:val="Normal"/>
        <w:ind w:firstLine="709"/>
        <w:jc w:val="both"/>
        <w:rPr/>
      </w:pPr>
      <w:r>
        <w:rPr/>
        <w:t>- Договор об организации обязательного страхования гражданской ответственности владельцев транспортных средств № б/н от 06.03.2017г. (счет на оплату № б/н от 06.03.2017г.);</w:t>
      </w:r>
    </w:p>
    <w:p>
      <w:pPr>
        <w:pStyle w:val="Normal"/>
        <w:ind w:firstLine="709"/>
        <w:jc w:val="both"/>
        <w:rPr/>
      </w:pPr>
      <w:r>
        <w:rPr/>
        <w:t>- Договор на оказание услуг по заправке картриджа № 108 от 11.04.2017 (счет-фактура № 000000108 от 29.03.2017г, акт №00000108 от 29.03.2017г.);</w:t>
      </w:r>
    </w:p>
    <w:p>
      <w:pPr>
        <w:pStyle w:val="Normal"/>
        <w:ind w:firstLine="709"/>
        <w:jc w:val="both"/>
        <w:rPr/>
      </w:pPr>
      <w:r>
        <w:rPr/>
        <w:t>- Договор на оказание услуг по заправке картриджа № 94 от 15.05.2017 (счет-фактура № 00000094 от 15.05.2017г, акт №0000094 от 15.05.2017г.);</w:t>
      </w:r>
    </w:p>
    <w:p>
      <w:pPr>
        <w:pStyle w:val="Normal"/>
        <w:ind w:firstLine="709"/>
        <w:jc w:val="both"/>
        <w:rPr/>
      </w:pPr>
      <w:r>
        <w:rPr/>
        <w:t>- Договор на оказание услуг по заправке картриджа № 391 от 03.07.2017 (акт №0000391 от 03.07.2017г.);</w:t>
      </w:r>
    </w:p>
    <w:p>
      <w:pPr>
        <w:pStyle w:val="Normal"/>
        <w:ind w:firstLine="709"/>
        <w:jc w:val="both"/>
        <w:rPr/>
      </w:pPr>
      <w:r>
        <w:rPr/>
        <w:t xml:space="preserve">- Договор на оказание услуг по заправке картриджа № 302 от 23.08.2017 (акт №302 от 23.08.2017г.); </w:t>
      </w:r>
    </w:p>
    <w:p>
      <w:pPr>
        <w:pStyle w:val="Normal"/>
        <w:ind w:firstLine="709"/>
        <w:jc w:val="both"/>
        <w:rPr/>
      </w:pPr>
      <w:r>
        <w:rPr/>
        <w:t>- Договор на оказание услуг по изготовлению плакатов №96 от 10.07.2017 (счет-фактура № 96 от 10.07.2017г., акт №96 от 10.07.2017г.);</w:t>
      </w:r>
    </w:p>
    <w:p>
      <w:pPr>
        <w:pStyle w:val="Normal"/>
        <w:ind w:firstLine="709"/>
        <w:jc w:val="both"/>
        <w:rPr/>
      </w:pPr>
      <w:r>
        <w:rPr/>
        <w:t xml:space="preserve">- Договор на оказание услуг по изготовлению плакатов № 683 от 01.11.2017 (счет-фактура № 683 от 01.11.2017г., акт № 683 от 01.11.2017г); </w:t>
      </w:r>
    </w:p>
    <w:p>
      <w:pPr>
        <w:pStyle w:val="Normal"/>
        <w:ind w:firstLine="709"/>
        <w:jc w:val="both"/>
        <w:rPr/>
      </w:pPr>
      <w:r>
        <w:rPr/>
        <w:t xml:space="preserve">- Договор на оказание услуг по изготовлению плакатов № 682 от 01.11.2017 (счет-фактура № 682 от 01.11.2017г., акт № 682 от 01.11.2017г); </w:t>
      </w:r>
    </w:p>
    <w:p>
      <w:pPr>
        <w:pStyle w:val="Normal"/>
        <w:ind w:firstLine="709"/>
        <w:jc w:val="both"/>
        <w:rPr/>
      </w:pPr>
      <w:r>
        <w:rPr/>
        <w:t>- Договор на оказание услуг по изготовлению плакатов № 681 от 01.11.2017 (счет-фактура № 681 от 01.11.2017г., акт № 681 от 01.11.2017г);</w:t>
      </w:r>
    </w:p>
    <w:p>
      <w:pPr>
        <w:pStyle w:val="Normal"/>
        <w:ind w:firstLine="709"/>
        <w:jc w:val="both"/>
        <w:rPr/>
      </w:pPr>
      <w:r>
        <w:rPr/>
        <w:t xml:space="preserve">- Договор подряда на проведение межевания и подготовки документов о проведении межевания № 36/17 от 12.07.2017г. (акт приема-передачи выполненных работ б/н от 17.07.2017г.); </w:t>
      </w:r>
    </w:p>
    <w:p>
      <w:pPr>
        <w:pStyle w:val="Normal"/>
        <w:ind w:firstLine="709"/>
        <w:jc w:val="both"/>
        <w:rPr/>
      </w:pPr>
      <w:r>
        <w:rPr/>
        <w:t xml:space="preserve">- Договор подряда на проведение межевания и подготовки документов о проведении межевания № 58/17 от 14.08.2017г. (акт приема-передачи выполненных работ б/н от 14.08.2017г.); </w:t>
      </w:r>
    </w:p>
    <w:p>
      <w:pPr>
        <w:pStyle w:val="Normal"/>
        <w:ind w:firstLine="709"/>
        <w:jc w:val="both"/>
        <w:rPr/>
      </w:pPr>
      <w:r>
        <w:rPr/>
        <w:t xml:space="preserve">- Договор подряда на проведение межевания и подготовки документов о проведении межевания № 46/17 от 01.08.2017г. (акт приема-передачи выполненных работ б/н от 01.08.2017г.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говор на оказание образовательных услуг №08-17-С/БД/КП от 05.05.2017г. (акт оказания услуг № б/н от 05.05.2017 г.);</w:t>
      </w:r>
    </w:p>
    <w:p>
      <w:pPr>
        <w:pStyle w:val="Normal"/>
        <w:ind w:firstLine="709"/>
        <w:jc w:val="both"/>
        <w:rPr/>
      </w:pPr>
      <w:r>
        <w:rPr/>
        <w:t>- Договор на проведение акарицидной обработки территории кладбища № 28 от 22.05.2017г. (Акт №272 от 22.05.2017г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Пронькин А.В.- Плановая проверка проводится на основании плана проведения проверок, утвержденный главой Ключиковского сельсовета Сузунского района Новосибирской области от 28.11.2016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СТУПИЛИ: </w:t>
      </w:r>
      <w:r>
        <w:rPr/>
        <w:t>Маслова В. С.  - В соответствии с ч. 2 ст. 38 Закона о контрактной системе, постановлением администрации Ключиковского сельсовета Сузунского района Новосибирской области от 25.03.2014 № 59 «О создании контрактной службы и утверждении Положения о контрактной службе в администрации Ключиковского сельсовета Сузунского района Новосибирской области» создана контрактная служба. Все члены контрактной службы соответствуют требованиям Закона о контрактной системе, что подтверждается удостоверением о повышении квалификации № 7322-К, дипломом о высшем образовании  БВС 0824989 от 21 декабря 1998 г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лан-график опубликован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, своевременно. Закупки осуществлялись согласно предоставленному плану-графику. Первоначально план график размещения заказов на поставку товаров, выполнение работ, оказание услуг для обеспечения муниципальных нужд на официальном сайте был размещен 24.01.2017 г.</w:t>
      </w:r>
    </w:p>
    <w:p>
      <w:pPr>
        <w:pStyle w:val="Normal"/>
        <w:ind w:firstLine="709"/>
        <w:jc w:val="both"/>
        <w:rPr/>
      </w:pPr>
      <w:r>
        <w:rPr/>
        <w:t>План-график размещения заказов на поставку товаров, выполнение работ, оказание услуг для обеспечения муниципальных нужд на 2017 год размещен на официальном сайте 24.01.2017 г., в срок установленный совместным приказом Минэкономразвития РФ и Федерального казначейства от 20.09.2013г № 544/18н, т.е. не позднее месяца после принятия решения о бюджете (решение о бюджете принято 23.12.2016 г. №  83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ечении 2017 года изменения в план график вносились по позициям:</w:t>
      </w:r>
    </w:p>
    <w:p>
      <w:pPr>
        <w:pStyle w:val="Normal"/>
        <w:ind w:firstLine="709"/>
        <w:jc w:val="both"/>
        <w:rPr/>
      </w:pPr>
      <w:r>
        <w:rPr/>
        <w:t>- Оказание услуги на проведение государственной экспертизы проектной документации по объекту "Автомобильная дорога общего пользования местного значения 822-05 ул. Кирова с. Ключики (873м)"- 12.04.2017 г.</w:t>
      </w:r>
    </w:p>
    <w:p>
      <w:pPr>
        <w:pStyle w:val="Normal"/>
        <w:ind w:firstLine="709"/>
        <w:jc w:val="both"/>
        <w:rPr/>
      </w:pPr>
      <w:r>
        <w:rPr/>
        <w:t>-Ремонт автомобильной дороги общего пользования местного значения 822-05 ул.Кирова с.Ключики Сузунского района Новосибирской области ( 873 м) - 07.06.2017 г.</w:t>
      </w:r>
    </w:p>
    <w:p>
      <w:pPr>
        <w:pStyle w:val="Normal"/>
        <w:ind w:firstLine="709"/>
        <w:jc w:val="both"/>
        <w:rPr/>
      </w:pPr>
      <w:r>
        <w:rPr/>
        <w:t>- Планово-предупредительный ремонт асфальтобетонного покрытия автомобильной дороги общего пользования местного значения по ул. Судакова (882-07) в с.Ключики Сузунского района Новосибирской области – 25.10.2017 г.</w:t>
      </w:r>
    </w:p>
    <w:p>
      <w:pPr>
        <w:pStyle w:val="Normal"/>
        <w:ind w:firstLine="709"/>
        <w:jc w:val="both"/>
        <w:rPr/>
      </w:pPr>
      <w:r>
        <w:rPr/>
        <w:t>За проверяемый период Администрацией Ключиковского сельсовета заключен 1 (один) муниципальный контракт на выполнение работ по ремонту автомобильной дороги общего пользования местного значения 822-05 ул. Кирова с. Ключики Сузунского района Новосибирской области (873 м) (МК № 01 от 24.07.2017 г.) при способе определения поставщика путем проведения аукциона в электронной форме (протокол подведения итогов электронного аукциона № 0151300045317000065 от 11.07.2017  г.) на сумму 3646904 (три миллиона шестьсот сорок шесть тысяч девятьсот четыре) рублей 01 копеек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А.В. Прон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В. С. Ма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13:00Z</dcterms:created>
  <dc:creator>Надежда</dc:creator>
  <dc:description/>
  <cp:keywords/>
  <dc:language>en-US</dc:language>
  <cp:lastModifiedBy>Надежда</cp:lastModifiedBy>
  <cp:lastPrinted>2018-02-28T09:08:00Z</cp:lastPrinted>
  <dcterms:modified xsi:type="dcterms:W3CDTF">2018-02-28T02:09:00Z</dcterms:modified>
  <cp:revision>6</cp:revision>
  <dc:subject/>
  <dc:title>Комиссия</dc:title>
</cp:coreProperties>
</file>