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 xml:space="preserve">                     </w:t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Методики расчета прогнозирования поступлений доходов бюджета Ключиковского сельсовета Сузунского района Новосибирской области, главным администратором которых является администрация Ключиков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етодику</w:t>
      </w:r>
      <w:r>
        <w:rPr/>
        <w:t xml:space="preserve"> </w:t>
      </w:r>
      <w:r>
        <w:rPr>
          <w:sz w:val="28"/>
          <w:szCs w:val="28"/>
        </w:rPr>
        <w:t>расчета прогнозирования поступлений доходов бюджета Ключиковского сельсовета Сузунского района Новосибирской области, главным администратором которых является администрация Ключиковского сельсовета Сузунского района Новосибирской обла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информационном бюллетене органов местного самоуправления Ключиковского сельсовета «Родники» и разместить на официальном сайте администрации Ключиковского сельсовета Сузу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ик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А.В. Про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иковского сельсовета 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рогнозирования поступлений доходов бюджета Ключиковского сельсовета Сузунского района Новосибирской области, главным администратором которых является администрация Ключиковского сельсовета Сузу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ая методика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 574. Методика определяет правила и особенности расчета прогнозирования доходов бюджета Ключиковского сельсовета Сузунского района Новосибирской области, главным администратором которых является администрация Ключиковского сельсовета Сузунского района Новосибирской области. </w:t>
      </w:r>
      <w:r>
        <w:rPr/>
        <w:t>Расчет осуществляется в отношении следующих видов доходов: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6"/>
        <w:gridCol w:w="6480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8 1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   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16 5104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ка расчета доходов бюджета Ключиков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ов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 ис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 о порядке перечисления в бюджет Ключиковского сельсовета Сузунского района Новосибирской области части прибыли муниципальных унитарных предприятий, остающейся после уплаты налогов и иных обязательных платежей, </w:t>
      </w:r>
      <w:r>
        <w:rPr>
          <w:bCs/>
          <w:sz w:val="28"/>
          <w:szCs w:val="28"/>
        </w:rPr>
        <w:t>утвержденное решением 49 сессии Совета депутатов Ключиковского сельсовета Сузунского района Новосибирской области от 22.10.2014 № 182 (далее - По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жидаемое поступление прибыли муниципального унитарного предприятия (по данным финансового отдела предприятия) в текущем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еречисления части прибыли на очередной финансовый год и плановый период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=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- прогноз доходов от перечисления части прибыл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- </w:t>
      </w:r>
      <w:r>
        <w:rPr>
          <w:bCs/>
          <w:sz w:val="28"/>
          <w:szCs w:val="28"/>
        </w:rPr>
        <w:t>ожидаемое поступление прибыли муниципальных унитарных предприятий в текущем году;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% – процент отчисления </w:t>
      </w:r>
      <w:r>
        <w:rPr>
          <w:sz w:val="28"/>
          <w:szCs w:val="28"/>
        </w:rPr>
        <w:t>чистой прибыли, остающейся после уплаты налогов и иных обязательных платежей, в бюдж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ючиковского сельсовета Сузунского района Новосибирской области, согласно Положе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доходов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мущества, находящегося в собственности сельского поселения, я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</w:t>
      </w:r>
      <w:r>
        <w:rPr>
          <w:bCs/>
          <w:sz w:val="28"/>
          <w:szCs w:val="28"/>
        </w:rPr>
        <w:t xml:space="preserve"> порядке сдачи в аренду имущества, находящегося в муниципальной собственности Ключиковского сельсовета Сузунского района Новосибирской области, утвержденное решением 25 сессии Совета депутатов Ключиковского сельсовета Сузунского района Новосибирской области от 13.06.2012 № 93 (далее - По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еестр аренды нежилых помещений (данные о сдаваемой в аренду площад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едения о прогнозе изменения (расторжение/заключение) арендуемых площадей на текущий год и на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размере задолженности арендной платы за муниципальное имущество на последнюю отчетную дату текущего года возможную к взысканию</w:t>
      </w:r>
      <w:r>
        <w:rPr>
          <w:color w:val="33CCCC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для каждого отдельного арендатора на очередной финансовый год и плановый период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</w:t>
      </w:r>
      <w:r>
        <w:rPr>
          <w:sz w:val="16"/>
          <w:szCs w:val="16"/>
        </w:rPr>
        <w:t>(1,2,3……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(р)</w:t>
      </w:r>
      <w:r>
        <w:rPr>
          <w:sz w:val="28"/>
          <w:szCs w:val="28"/>
        </w:rPr>
        <w:t xml:space="preserve"> + К, где</w:t>
      </w:r>
    </w:p>
    <w:p>
      <w:pPr>
        <w:pStyle w:val="Normal"/>
        <w:ind w:firstLine="708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(1,2,3……)</w:t>
      </w:r>
      <w:r>
        <w:rPr>
          <w:sz w:val="28"/>
          <w:szCs w:val="28"/>
        </w:rPr>
        <w:t xml:space="preserve"> – прогноз индивидуального расчета для каждого арендато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(р)</w:t>
      </w:r>
      <w:r>
        <w:rPr>
          <w:sz w:val="28"/>
          <w:szCs w:val="28"/>
        </w:rPr>
        <w:t xml:space="preserve"> – площадь сдаваемого в аренду имущества, согласно реестру аренды не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согласно По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полученные прогнозные значения суммируются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(общ)</w:t>
      </w:r>
      <w:r>
        <w:rPr>
          <w:sz w:val="28"/>
          <w:szCs w:val="28"/>
        </w:rPr>
        <w:t xml:space="preserve"> = П</w:t>
      </w:r>
      <w:r>
        <w:rPr>
          <w:sz w:val="16"/>
          <w:szCs w:val="16"/>
        </w:rPr>
        <w:t>(1)</w:t>
      </w:r>
      <w:r>
        <w:rPr>
          <w:sz w:val="28"/>
          <w:szCs w:val="28"/>
        </w:rPr>
        <w:t>+П</w:t>
      </w:r>
      <w:r>
        <w:rPr>
          <w:sz w:val="16"/>
          <w:szCs w:val="16"/>
        </w:rPr>
        <w:t>(2)</w:t>
      </w:r>
      <w:r>
        <w:rPr>
          <w:sz w:val="28"/>
          <w:szCs w:val="28"/>
        </w:rPr>
        <w:t>+П</w:t>
      </w:r>
      <w:r>
        <w:rPr>
          <w:sz w:val="16"/>
          <w:szCs w:val="16"/>
        </w:rPr>
        <w:t>(3)</w:t>
      </w:r>
      <w:r>
        <w:rPr>
          <w:sz w:val="28"/>
          <w:szCs w:val="28"/>
        </w:rPr>
        <w:t>……+ П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)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(общ)</w:t>
      </w:r>
      <w:r>
        <w:rPr>
          <w:sz w:val="28"/>
          <w:szCs w:val="28"/>
        </w:rPr>
        <w:t>- суммарная оценка прогнозных назначений по всем арендатор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ая сумма поступлений арендной платы рассчитывается по формул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</w:t>
      </w:r>
      <w:r>
        <w:rPr>
          <w:sz w:val="16"/>
          <w:szCs w:val="16"/>
        </w:rPr>
        <w:t>(и)</w:t>
      </w:r>
      <w:r>
        <w:rPr>
          <w:sz w:val="28"/>
          <w:szCs w:val="28"/>
        </w:rPr>
        <w:t xml:space="preserve"> = П</w:t>
      </w:r>
      <w:r>
        <w:rPr>
          <w:sz w:val="16"/>
          <w:szCs w:val="16"/>
        </w:rPr>
        <w:t>(общ)</w:t>
      </w:r>
      <w:r>
        <w:rPr>
          <w:sz w:val="28"/>
          <w:szCs w:val="28"/>
        </w:rPr>
        <w:t xml:space="preserve"> - П</w:t>
      </w:r>
      <w:r>
        <w:rPr>
          <w:sz w:val="16"/>
          <w:szCs w:val="16"/>
        </w:rPr>
        <w:t>(р)</w:t>
      </w:r>
      <w:r>
        <w:rPr>
          <w:sz w:val="28"/>
          <w:szCs w:val="28"/>
        </w:rPr>
        <w:t xml:space="preserve"> + П</w:t>
      </w:r>
      <w:r>
        <w:rPr>
          <w:sz w:val="16"/>
          <w:szCs w:val="16"/>
        </w:rPr>
        <w:t>(з)</w:t>
      </w:r>
      <w:r>
        <w:rPr>
          <w:sz w:val="28"/>
          <w:szCs w:val="28"/>
        </w:rPr>
        <w:t xml:space="preserve"> + З, 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(и)</w:t>
      </w:r>
      <w:r>
        <w:rPr>
          <w:sz w:val="28"/>
          <w:szCs w:val="28"/>
        </w:rPr>
        <w:t>- итоговая сумма прогнозных поступлений в бюджет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(р)</w:t>
      </w:r>
      <w:r>
        <w:rPr>
          <w:sz w:val="28"/>
          <w:szCs w:val="28"/>
        </w:rPr>
        <w:t xml:space="preserve"> – прогнозируемая сумма договоров аренды к растор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 xml:space="preserve">(з) </w:t>
      </w:r>
      <w:r>
        <w:rPr>
          <w:sz w:val="28"/>
          <w:szCs w:val="28"/>
        </w:rPr>
        <w:t>- прогнозируемая сумма договоров аренды к заклю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- прогнозируемая сумма поступлений задолженности прошлых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очие доходы от компенсации затрат бюджетов сельских поселений     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ступлений в бюджет поселения прочих доходов от компенсации затрат, осуществляется главным администратором доходов, исходя из ожидаемого поступления данных доходов за текущий год и факторов, влияющих на увеличение (снижение) суммы поступлен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П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>= О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 xml:space="preserve"> +/-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j</w:t>
      </w:r>
      <w:r>
        <w:rPr>
          <w:b/>
        </w:rPr>
        <w:t>,</w:t>
      </w:r>
      <w:r>
        <w:rPr/>
        <w:t xml:space="preserve"> где</w:t>
      </w:r>
    </w:p>
    <w:p>
      <w:pPr>
        <w:pStyle w:val="31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– прогноз поступлений прочих доходов от компенсации затрат  в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том году очередного финансового года и планового периода;</w:t>
      </w:r>
    </w:p>
    <w:p>
      <w:pPr>
        <w:pStyle w:val="31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– ожидаемое поступление прочих доходов от компенсации затрат в бюджет поселения в текущем (прогнозируемом) году;</w:t>
      </w:r>
    </w:p>
    <w:p>
      <w:pPr>
        <w:pStyle w:val="ListParagraph"/>
        <w:spacing w:before="280" w:after="280"/>
        <w:ind w:left="0" w:firstLine="993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ценка выпадающих (дополнительных) доходов, в связи с факторами, оказывающих влияние на изменение суммы прочи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очих доходов от компенсации затрат бюджета поселения, в части  дебиторской задолженности прошлых лет, сложившейся за счет средств бюджета поселения, осуществляется методом прямого расчета исходя из прогнозируемого по состоянию на 1 января очередного финансового года объема такой дебиторской задолженности, подлежащей возврату в бюджет поселения в очередном финансовом год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10" w:hanging="0"/>
        <w:jc w:val="both"/>
        <w:rPr/>
      </w:pPr>
      <w:r>
        <w:rPr>
          <w:b/>
          <w:sz w:val="28"/>
          <w:szCs w:val="28"/>
        </w:rPr>
        <w:t>4.Доходы от продажи материальных и нематериальных актив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доходов от продажи материальных и нематериальных активов на очередной финансовый год и плановый период рассчитывается согласно плану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10" w:hanging="0"/>
        <w:jc w:val="both"/>
        <w:rPr/>
      </w:pPr>
      <w:r>
        <w:rPr>
          <w:b/>
          <w:sz w:val="28"/>
          <w:szCs w:val="28"/>
        </w:rPr>
        <w:t>5.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поступления доходов от штраф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кций, возмещения ущер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чет об исполнении бюджета, фактическом поступлении доходов за предшествующие два года и ожидаемое исполнение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т администратора доходов – о количестве штрафов наложенных административной комиссией, об изменениях законодательства, запланированных на текущий год,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штрафных санкций на очередной финансовый год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(Ф</w:t>
      </w:r>
      <w:r>
        <w:rPr>
          <w:sz w:val="16"/>
          <w:szCs w:val="16"/>
        </w:rPr>
        <w:t xml:space="preserve">(N1) </w:t>
      </w:r>
      <w:r>
        <w:rPr>
          <w:sz w:val="28"/>
          <w:szCs w:val="28"/>
        </w:rPr>
        <w:t xml:space="preserve">+Ф </w:t>
      </w:r>
      <w:r>
        <w:rPr>
          <w:sz w:val="16"/>
          <w:szCs w:val="16"/>
        </w:rPr>
        <w:t xml:space="preserve">(N2) </w:t>
      </w:r>
      <w:r>
        <w:rPr>
          <w:sz w:val="28"/>
          <w:szCs w:val="28"/>
        </w:rPr>
        <w:t>+О) /3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– прогноз поступле</w:t>
      </w:r>
      <w:bookmarkStart w:id="0" w:name="_GoBack"/>
      <w:bookmarkEnd w:id="0"/>
      <w:r>
        <w:rPr>
          <w:sz w:val="28"/>
          <w:szCs w:val="28"/>
        </w:rPr>
        <w:t>ния штрафных санкций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1),</w:t>
      </w:r>
      <w:r>
        <w:rPr>
          <w:sz w:val="28"/>
          <w:szCs w:val="28"/>
        </w:rPr>
        <w:t xml:space="preserve"> Ф </w:t>
      </w:r>
      <w:r>
        <w:rPr>
          <w:sz w:val="16"/>
          <w:szCs w:val="16"/>
        </w:rPr>
        <w:t>(N2) –</w:t>
      </w:r>
      <w:r>
        <w:rPr>
          <w:sz w:val="28"/>
          <w:szCs w:val="28"/>
        </w:rPr>
        <w:t xml:space="preserve"> фактическое поступление штрафных санкций за два предшествующих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ожидаемое поступление штрафных санкций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5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eastAsia="Calibri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eastAsia="Calibri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27:00Z</dcterms:created>
  <dc:creator>Бобровка</dc:creator>
  <dc:description/>
  <cp:keywords/>
  <dc:language>en-US</dc:language>
  <cp:lastModifiedBy>user</cp:lastModifiedBy>
  <cp:lastPrinted>2016-08-08T14:38:00Z</cp:lastPrinted>
  <dcterms:modified xsi:type="dcterms:W3CDTF">2016-08-08T07:43:00Z</dcterms:modified>
  <cp:revision>108</cp:revision>
  <dc:subject/>
  <dc:title/>
</cp:coreProperties>
</file>