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Ключиков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Утвердить прилагаемый Перечень муниципальных услуг администрации Ключиковского сельсовета Сузу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ление администрации Ключиковского сельсовета Сузунского района Новосибирской области от 28.03.2012 № 34 «Об утверждении Перечня муниципальных услуг администрации Ключиковского сельсовета Сузун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Ключиковского сельсовета Сузунского района Новосибирской области от 15.03.2013 № 41 « О внесении изменений в постановление администрации Ключиковского сельсовета Сузунского района Новосибирской области от 28.03.2012 № 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становление администрации Ключиковского сельсовета Сузунского района Новосибирской области от 28.11.2013 № 127 « О внесении изменений в постановление администрации Ключиковского сельсовета Сузунского района Новосибирской области от 28.03.2012 № 3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Ключиковского сельсовета «Родники» и разместить на официальном сайте администрации Ключ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лючиков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А.В.Пронькин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Ключиков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ков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9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социального найма с гражданами, проживающими в муниципальном жилищном фонде социального использования на основании ордера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едоставление жилых помещений маневренного фонда </w:t>
            </w:r>
            <w:r>
              <w:rPr>
                <w:iCs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содержание и ремонт общего имущества собственников в многоквартирном дом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размещения садоводческих, огороднических и дачных некоммерческих объединений граждан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ов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 срочное пользовани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r>
              <w:rPr/>
              <w:t xml:space="preserve">от 06.10.2003 № 131-ФЗ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луги с межведомственным взаимодействие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07:00Z</dcterms:created>
  <dc:creator>Private</dc:creator>
  <dc:description/>
  <cp:keywords/>
  <dc:language>en-US</dc:language>
  <cp:lastModifiedBy>user</cp:lastModifiedBy>
  <cp:lastPrinted>2011-12-21T13:22:00Z</cp:lastPrinted>
  <dcterms:modified xsi:type="dcterms:W3CDTF">2015-10-21T03:04:00Z</dcterms:modified>
  <cp:revision>96</cp:revision>
  <dc:subject/>
  <dc:title>МУНИЦИПАЛЬНОЕ ОБРАЗОВАНИЕ</dc:title>
</cp:coreProperties>
</file>