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                                                                                       №__</w:t>
      </w:r>
    </w:p>
    <w:p>
      <w:pPr>
        <w:pStyle w:val="Normal"/>
        <w:ind w:firstLine="6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бюджетного прогноза Ключиковского сельсовета Сузунского района Новосибирской области  до 2025 года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атьей 170.1 Бюджетного кодекса Российской Федерации, Федеральным законом от 28.06.2014 № 172-ФЗ «О стратегическом планировании  в Российской Федерации»,  Уставом Ключиковского сельсовета Сузунского района Новосибирской области,  в целях осуществления долгосрочного бюджетного планирования в Ключиковском сельсовете Сузунского района Новосибирской области, администрация Ключиковского сельсовета Сузунского района Новосибирской обла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Утвердить бюджетный прогноз  Ключиковского  сельсовета Сузунского района Новосибирской области до 2025 года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Опубликовать настоящее постановление в периодическом печатном издании «Родники» и разместить на официальном сайте администрации Ключиковского сельсовета Сузунского район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left="709" w:hanging="0"/>
        <w:jc w:val="both"/>
        <w:outlineLvl w:val="9"/>
        <w:rPr/>
      </w:pPr>
      <w:r>
        <w:rPr>
          <w:b w:val="false"/>
          <w:color w:val="000000"/>
          <w:sz w:val="26"/>
          <w:szCs w:val="26"/>
        </w:rPr>
        <w:t>3. Контроль  за   выполнением  настоящего  постановления</w:t>
      </w:r>
      <w:r>
        <w:rPr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тавляю за собой.</w:t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left="709"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лючик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зунского района Новосибирской области                                   В.В. Пронькин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13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13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13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13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  __________ № ____</w:t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</w:t>
      </w:r>
      <w:r>
        <w:rPr>
          <w:bCs/>
          <w:color w:val="000000"/>
          <w:sz w:val="26"/>
          <w:szCs w:val="26"/>
        </w:rPr>
        <w:t>Бюджетный прогноз</w:t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иковского  сельсовета Сузунского района Новосибирской области</w:t>
      </w:r>
      <w:r>
        <w:rPr>
          <w:bCs/>
          <w:color w:val="000000"/>
          <w:sz w:val="26"/>
          <w:szCs w:val="26"/>
        </w:rPr>
        <w:t xml:space="preserve"> до 2025 года</w:t>
      </w:r>
    </w:p>
    <w:p>
      <w:pPr>
        <w:pStyle w:val="Normal"/>
        <w:ind w:firstLine="6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й прогноз Ключиковского сельсовета Сузунского района Новосибирской области на долгосрочный период (далее – бюджетный прогноз) разработан на основе прогноза социально-экономического развития Ключиковского сельсовета Сузунского района Новосибирской области, с учетом основных направлений налоговой, бюджетной и долговой политики Ключиковского сельсовета Сузунского района Новосиби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. Цели и задачи Бюджетного прогноза </w:t>
      </w: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</w:t>
      </w:r>
      <w:r>
        <w:rPr>
          <w:bCs/>
          <w:color w:val="000000"/>
          <w:sz w:val="26"/>
          <w:szCs w:val="26"/>
        </w:rPr>
        <w:t xml:space="preserve"> до 2025 год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долгосрочного бюджетного планирования в Ключиковском  сельсовете Сузунского района Новосибирской области  (далее - муниципальное образование) является оценка долгосрочных тенденций формирования (изменения) объема и структуры доходов и расходов местного бюджета, позволяющая путем выработки и реализации соответствующих решений в сфере налоговой, бюджетной и долговой политики, обеспечить необходимый уровень сбалансированности местного бюджета и достижение стратегических целей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задачам Бюджетного прогноза муниципального образования  на период до 2025 года, необходимым для достижения указанной цели, относя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бюджетного прогнозирования, позволяющего оценить основные изменения, тенденции и последствия социально-экономических и иных явлений, оказывающих наибольшее воздействие на состояние местного 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достоверных прогнозов основных характеристик местного бюджета и иных показателей, характеризующих состояние, основные риски и угрозы сбалансированности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решений по принятию дополнительных мер по совершенствованию налоговой, бюджетной, долговой политики, включая повышение эффективности бюджетных расходов, способствующих достижению сбалансированности местного бюджета и решению основных задач социально-экономического развития муниципального образования в долгосрочном период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розрачности и предсказуемости параметров местного бюджета, макроэкономических и иных показателей, в том числе базовых принципов и условий реализации налоговой, бюджетной и долговой поли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а бюджетных рисков для бюджета, обеспечиваемая в том числе заблаговременным обнаружением и принятием мер по минимизации негативных последствий реализации соответствующих рис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объемов долгосрочных финансовых обязательств, включая показатели финансового обеспечения муниципальных программ муниципального образования  на период их действ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Бюджетного прогноза муниципального образования  происходит в непростых экономических условиях. Поэтому насколько взвешено и грамотно будет сформулирована и реализована бюджетная политика, зависит благосостояние жителей муниципального образования в долгосрочн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II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тоги реализации бюджетной политики в 2018-2019 годах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муниципальных финансов муниципального образования 2019 года характеризовалось умеренным уровнем обеспеченности собственными доходами.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ранный курс приоритизации расходов подтвердил свою состоятельность, что позволило наряду с ежегодно увеличивающейся долей этих расходов, ритмично выполнять ключевые социальные обязательств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алансированное исполнение бюджета удалось обеспечить не только за счет четкой приоритизации расходов, но и в целом проводимой бюджетной политикой, так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ована индексация на 4,3 % фондов оплаты труда работников бюджетной сферы, не связанных с «майскими» Указами Президента Российской Федерац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части расходов на содержание и обеспечение деятельности органов местного самоуправления соблюдены ограничения, установленные на областном уровне в части норматива формирования расходов на содержание органов местного самоуправления.</w:t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III. Основные подходы к формированию доходов бюджета </w:t>
      </w: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</w:t>
      </w:r>
      <w:r>
        <w:rPr>
          <w:bCs/>
          <w:color w:val="000000"/>
          <w:sz w:val="26"/>
          <w:szCs w:val="26"/>
        </w:rPr>
        <w:t xml:space="preserve"> до 2025 года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 Налоговая политика муниципального образования  на долгосрочную перспективу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местный бюджет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эффективности налоговой политики являются возможность финансового обеспечения расходных обязательств при максимальном благоприятствовании развитию человеческого капитала, преимущественному положению добросовестных налогоплательщиков по сравнению с субъектами хозяйственной деятельности, уклоняющимися от уплаты налогов и сбо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долгосрочная бюджетная политика по формированию доходов бюджета муниципального образования  на период до 2025 года будет осуществляться с учетом следующих подходов: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е сбалансированности и создание условий для устойчивого исполнения местного бюджета, увеличение налоговых и неналоговых доходов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налогового администрирования, взаимодействие и совместная работа с администраторами доходов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и развитие малого и среднего бизнеса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и совершенствование системы налогообложения недвижимого имущества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тимизации существующей системы налоговых льгот, мониторинг эффективности установленных налоговых льгот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остоянием недоимки по налогам и сборам, арендным и иным платежам в местный бюджет и ее сокращение, проведение информационной работы с населением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пущение наличия задолженности по имущественным налогам у сотрудников муниципальных учреждений и предприятий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управления и распоряжения в сфере имущественных и земельных отношений с целью увеличения доходов от его использования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пущение снижения уровня поступления неналоговых платежей в местный бюджет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иск новых источников пополнения местного бюджета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этих мер будет являться необходимым условием повышения эффективности управления муниципальными финансами и, как следствие, обеспечение безусловного исполнения в полном объеме социально значимых расходных обязательств на долгосрочный период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ых направлений бюджетной и налоговой политики необходимо проводить крайне взвешенную долговую политику, и обеспечить недопущение неконтролируемого роста муниципального долга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IV. Основные подходы к формированию расходов бюджета </w:t>
      </w: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</w:t>
      </w:r>
      <w:r>
        <w:rPr>
          <w:bCs/>
          <w:color w:val="000000"/>
          <w:sz w:val="26"/>
          <w:szCs w:val="26"/>
        </w:rPr>
        <w:t xml:space="preserve"> до 2025 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и реализации бюджетной политики на долгосрочный период основной задачей является определение финансовых возможностей, условий и предпосылок для достижения ключевых целей и результатов муниципального образования при обеспечении долгосрочной сбалансированности и устойчивости местного бюджета, повышении эффективности бюджетных расходов, безусловном исполнении всех обязательств муниципального образования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лжно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чная цель бюджетной политики состоит в повышении уровня и качества жизни населения в условиях сбалансированного бюджета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расходных обязательств источниками финансирования как необходимое условие реализации вопросов местного значения. Принятие новых расходных обязательств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Дальнейшая реализация принципа формирования местного бюджета на основе муниципальных программ с учетом приоритетности и сопоставления задач с реальными возможностями. Э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 мероприятия социально-экономической политики муниципального образования, реализуемые в рамках муниципальных программ, должны иметь надежное и просчитанное финансовое обеспечение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  муниципальных программ и расходов на их реализацию должен быть направлен на достижение поставленных целей.             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Обеспечение бюджетной устойчивости и экономической стабильности: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 поддержание безопасного уровня дефицита и муниципального долга в целях предотвращения финансовых кризисов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ничение роста расходов местного бюджета, не обеспеченных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вышение качества предоставляемых населению муниципальных услуг. Предоставление населению муниципальных услуг в соответствии с предъявляемым спросом. Ответственность главных распорядителей средств бюджета муниципального образования должна осуществляться через контроль за выполнением муниципального задания в полном объеме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зрачность и открытость бюджета и бюджетного процесса и повышение бюджетной грамотности граждан: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розрачности бюджетных процедур, конкурентного режима при закупках товаров, работ и услуг для муниципальных нужд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публичных слушаний по проекту местного бюджета;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е и доступное информирование граждан о бюджете поселения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вышение эффективности оказания муниципальных услуг. Сокращение доли неэффективных бюджетных расход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 полном объеме публичных нормативных обязательст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«дорожных картах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деятельности муниципальных учреждений с целью оптимизации их расходов.</w:t>
      </w:r>
    </w:p>
    <w:p>
      <w:pPr>
        <w:pStyle w:val="Normal"/>
        <w:spacing w:before="0" w:after="240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тоге бюджетная политика должна быть нацелена на улучшение условий жизни в муниципальном образовании, повышение качества муниципальных услуг.</w:t>
      </w:r>
    </w:p>
    <w:p>
      <w:pPr>
        <w:pStyle w:val="Normal"/>
        <w:spacing w:before="0" w:after="240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V. Основные подходы к формированию долговой политики, дефицита (профицита) бюджета </w:t>
      </w: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</w:t>
      </w:r>
      <w:r>
        <w:rPr>
          <w:bCs/>
          <w:color w:val="000000"/>
          <w:sz w:val="26"/>
          <w:szCs w:val="26"/>
        </w:rPr>
        <w:t xml:space="preserve"> до 2025 года</w:t>
      </w:r>
    </w:p>
    <w:p>
      <w:pPr>
        <w:pStyle w:val="Normal"/>
        <w:spacing w:before="0" w:after="240"/>
        <w:ind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ческая задача в области управления муниципальным долгом муниципального образования  на период до 2025 года заключается в осуществлении взвешенной долговой политики, поддержании объема долговой нагрузки на экономически безопасном уровне, совершенствовании системы управления долговыми обязательствами, при этом должна быть обеспечена способность местного бюджета осуществлять заимствования в объемах, необходимых для решения поставленных социально-экономических задач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я управления муниципальным долгом на долгосрочную перспективу будет направлена 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кращение рисков, связанных с осуществлением заимствова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еспечение взаимосвязи принятия решения о заимствованиях с реальными потребностями местного бюджета в привлечении заёмных средст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еспечение своевременного и полного исполнения долговых обязательст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минимизацию расходов на обслуживание муниципального дол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сутствие муниципального долга на начало каждого нового финансового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вая нагрузка на местный бюджет в период до 2025 года будет оставаться в пределах, установленных Бюджетным кодексом Российской Федерации, и позволяющих своевременно и в полном объеме выполнять принятые обязатель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VI. Оценка и минимизация бюджетных рисков</w:t>
      </w:r>
    </w:p>
    <w:p>
      <w:pPr>
        <w:pStyle w:val="Normal"/>
        <w:spacing w:lineRule="atLeast" w:line="330"/>
        <w:rPr/>
      </w:pPr>
      <w:r>
        <w:rPr>
          <w:color w:val="000000"/>
          <w:sz w:val="26"/>
          <w:szCs w:val="26"/>
        </w:rPr>
        <w:t>В условиях экономической нестабильности наиболее негативными последствиями и рисками для бюджетной системы муниципального образования могут быть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инфля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межбюджетных трансфертов из областного бюдже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расходных обязательст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ми по минимизации бюджетных рисков стану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по повышению доходного потенциала 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ное участие в привлечении средств областного бюджета, в рамках государственных программ Новосибирской  обла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анализ  расходов бюджета муниципального образования, с целью сокращения неэффективны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муниципального образования и эффективности использования бюджетных средст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Прогноз основных характеристик местного бюджета  представлен в приложении № 1 к бюджетному прогноз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финансового обеспечения муниципальных программ муниципального образования на период их действия представлены в приложении № 2 к бюджетному прогнозу.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626"/>
        <w:jc w:val="right"/>
        <w:rPr/>
      </w:pPr>
      <w:r>
        <w:rPr>
          <w:color w:val="000000"/>
          <w:sz w:val="26"/>
          <w:szCs w:val="26"/>
        </w:rPr>
        <w:t xml:space="preserve"> 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 Бюджетному прогноз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иковского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зунс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2025  года</w:t>
      </w:r>
    </w:p>
    <w:p>
      <w:pPr>
        <w:pStyle w:val="Normal"/>
        <w:ind w:firstLine="6946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основных характеристик бюджета </w:t>
      </w: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6"/>
        <w:gridCol w:w="1379"/>
        <w:gridCol w:w="1359"/>
        <w:gridCol w:w="1359"/>
        <w:gridCol w:w="1016"/>
        <w:gridCol w:w="1019"/>
        <w:gridCol w:w="106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2020 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 2021 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 2022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- все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доход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налоговые доход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 – всего </w:t>
            </w:r>
            <w:r>
              <w:rPr>
                <w:sz w:val="26"/>
                <w:szCs w:val="26"/>
                <w:u w:val="single"/>
              </w:rPr>
              <w:t>&lt;*&gt;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имеющие целевого назначения </w:t>
            </w:r>
            <w:r>
              <w:rPr>
                <w:sz w:val="26"/>
                <w:szCs w:val="26"/>
                <w:u w:val="single"/>
              </w:rPr>
              <w:t>&lt;*&gt;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меющие целевое назначение </w:t>
            </w:r>
            <w:r>
              <w:rPr>
                <w:sz w:val="26"/>
                <w:szCs w:val="26"/>
                <w:u w:val="single"/>
              </w:rPr>
              <w:t>&lt;*&gt;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- все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, не имеющих целевого назнач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езвозмездных поступлений, имеющих целевое назначение </w:t>
            </w:r>
            <w:r>
              <w:rPr>
                <w:sz w:val="26"/>
                <w:szCs w:val="26"/>
                <w:u w:val="single"/>
              </w:rPr>
              <w:t>&lt;*&gt;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профицит) бюдже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дефицита бюджета к общему годовому объему доходов местного бюджета без учета безвозмездных поступлений (в процентах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обслуживание муниципального долг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*&gt; Показатели заполняются при наличии соответствующих данны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br w:type="textWrapping" w:clear="all"/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бюджетному прогнозу</w:t>
      </w:r>
    </w:p>
    <w:p>
      <w:pPr>
        <w:pStyle w:val="Normal"/>
        <w:jc w:val="right"/>
        <w:rPr/>
      </w:pPr>
      <w:r>
        <w:rPr>
          <w:sz w:val="26"/>
          <w:szCs w:val="26"/>
        </w:rPr>
        <w:t>Ключиковского</w:t>
      </w:r>
      <w:r>
        <w:rPr>
          <w:color w:val="000000"/>
          <w:sz w:val="26"/>
          <w:szCs w:val="26"/>
        </w:rPr>
        <w:t xml:space="preserve"> сельсовета Сузу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 до 2025</w:t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</w:t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муниципальных программ</w:t>
      </w:r>
    </w:p>
    <w:p>
      <w:pPr>
        <w:pStyle w:val="Normal"/>
        <w:ind w:firstLine="626"/>
        <w:jc w:val="center"/>
        <w:rPr/>
      </w:pPr>
      <w:r>
        <w:rPr>
          <w:color w:val="000000"/>
          <w:sz w:val="26"/>
          <w:szCs w:val="26"/>
        </w:rPr>
        <w:t>Ключиковского сельсовета Сузунского района Новосибирской области на период их действия</w:t>
      </w:r>
    </w:p>
    <w:p>
      <w:pPr>
        <w:pStyle w:val="Normal"/>
        <w:ind w:firstLine="626"/>
        <w:jc w:val="center"/>
        <w:rPr/>
      </w:pPr>
      <w:r>
        <w:rPr>
          <w:color w:val="000000"/>
          <w:sz w:val="26"/>
          <w:szCs w:val="26"/>
        </w:rPr>
        <w:t>____________________ (тыс.рублей)</w:t>
      </w:r>
    </w:p>
    <w:p>
      <w:pPr>
        <w:pStyle w:val="Normal"/>
        <w:ind w:firstLine="6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249"/>
        <w:gridCol w:w="1276"/>
        <w:gridCol w:w="1276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на финансовое обеспечение реализации муниципальных программ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 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_____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__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3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лючик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зунского района Новосибирской области                                     В.В. Прон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Лена</dc:creator>
  <dc:description/>
  <cp:keywords/>
  <dc:language>en-US</dc:language>
  <cp:lastModifiedBy>Я</cp:lastModifiedBy>
  <cp:lastPrinted>2019-12-06T12:55:00Z</cp:lastPrinted>
  <dcterms:modified xsi:type="dcterms:W3CDTF">2019-12-06T05:55:00Z</dcterms:modified>
  <cp:revision>72</cp:revision>
  <dc:subject/>
  <dc:title>АДМИНИСТРАЦИЯ</dc:title>
</cp:coreProperties>
</file>