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К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contextualSpacing/>
        <w:rPr>
          <w:szCs w:val="28"/>
        </w:rPr>
      </w:pPr>
      <w:r>
        <w:rPr>
          <w:szCs w:val="28"/>
        </w:rPr>
        <w:t>От ____________                                                                                              № 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«Об утверждении муниципальной программы «Обустройство улично – дорожной сети элементами благоустройства и безопасности дорожного движения  на территории Ключиковского сельсовета Сузунского   района Новосибирской области на 2021- 2023гг.»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before="0" w:after="0"/>
        <w:ind w:right="381" w:firstLine="567"/>
        <w:contextualSpacing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06.10.2003 года № 131-ФЗ «Об общих принципах организации местного самоуправления в Российской Федерации»,   Устава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Ключиковского сельсовета Сузунского  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Ключиковского  сельсовета Сузунского района Новосибирской области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рограмму «Обустройство улично – дорожной сети элементами благоустройства и безопасности дорожного движения  на территории Ключиковского сельсовета Сузунского   района Новосибирской области   Ключиковского сельсовета Сузунского   района Новосибирской области на 2021- 2023гг.».</w:t>
      </w:r>
    </w:p>
    <w:p>
      <w:pPr>
        <w:pStyle w:val="Style15"/>
        <w:numPr>
          <w:ilvl w:val="0"/>
          <w:numId w:val="2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Опубликовать настоящее постановление в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ом печатном издании  «___________».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5"/>
        <w:spacing w:lineRule="atLeast" w:line="0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Глава Ключиковского сельсовета 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Сузунского   района Новосибирской области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spacing w:lineRule="atLeast" w:line="0" w:before="28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right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Ключико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right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Сузунского   района Новосибирской области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right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_ №___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«Обустройство улично – дорожной сети элементами благоустройства и 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2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езопасности дорожного движения  на территории Ключиковского сельсовета Сузунского    района Новосибирской области  на 2021- 2023гг.»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4"/>
        <w:numPr>
          <w:ilvl w:val="0"/>
          <w:numId w:val="7"/>
        </w:numPr>
        <w:spacing w:lineRule="atLeast" w:line="0" w:before="280" w:after="28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.</w:t>
      </w:r>
    </w:p>
    <w:p>
      <w:pPr>
        <w:pStyle w:val="Style15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ее положение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 проблемы.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Анализ причин ее возникновения и обоснование необходимости ее решения программными методами.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 программы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предусматривает.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 программных мероприятий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Обеспечение комплексного содержания улично-дорожной сети 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сстановление технико-эксплуатационных качеств элементов обустройства дорог.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ение безопасности движения пешеходов в сельском поселении.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зеленение села.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ы финансирования программы.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управления (механизм реализации) программы и контроль за ходом реализации программы.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роприятия объемы и источники финансирования по направлениям расходов.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tLeast" w:line="0" w:before="3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аспорт</w:t>
      </w:r>
    </w:p>
    <w:p>
      <w:pPr>
        <w:pStyle w:val="Normal"/>
        <w:spacing w:lineRule="atLeast" w:line="0" w:before="30" w:after="0"/>
        <w:ind w:firstLine="567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tbl>
      <w:tblPr>
        <w:tblW w:w="46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8"/>
        <w:gridCol w:w="1504"/>
        <w:gridCol w:w="1504"/>
        <w:gridCol w:w="1504"/>
        <w:gridCol w:w="2107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6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Обустройство улично – дорожной сети элементами благоустройства и безопасности дорожного движения на территории Ключиковского сельсовета Сузунского    района Новосибирской области   на 2021- 2023 гг.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2.Заказчик программы </w:t>
            </w:r>
          </w:p>
        </w:tc>
        <w:tc>
          <w:tcPr>
            <w:tcW w:w="6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Ключиковского сельсовета Сузунского    района Новосибирской области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3.Разработчик программы </w:t>
            </w:r>
          </w:p>
        </w:tc>
        <w:tc>
          <w:tcPr>
            <w:tcW w:w="6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Ключиковского сельсовета Сузунского    района Новосибирской области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.Исполнители мероприятий программы </w:t>
            </w:r>
          </w:p>
        </w:tc>
        <w:tc>
          <w:tcPr>
            <w:tcW w:w="6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муниципальных закупок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5. Цели и задачи программы </w:t>
            </w:r>
          </w:p>
        </w:tc>
        <w:tc>
          <w:tcPr>
            <w:tcW w:w="6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омплексное решение проблем благоустройства, обеспечение безопасного транспортного сообщения по автомобильным дорогам местного значения, улучшение внешнего вида территории поселения,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безопасности дорожного движения.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6.Перечень основных мероприятий программы </w:t>
            </w:r>
          </w:p>
        </w:tc>
        <w:tc>
          <w:tcPr>
            <w:tcW w:w="6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держание, ремонт и реконструкция дорог внутри населенных пунктов;</w:t>
            </w:r>
          </w:p>
          <w:p>
            <w:pPr>
              <w:pStyle w:val="Normal"/>
              <w:spacing w:lineRule="atLeast" w:line="0" w:before="30" w:after="0"/>
              <w:ind w:firstLine="56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лагоустройство населенных пунктов;</w:t>
            </w:r>
          </w:p>
          <w:p>
            <w:pPr>
              <w:pStyle w:val="Normal"/>
              <w:spacing w:lineRule="atLeast" w:line="0" w:before="30" w:after="0"/>
              <w:ind w:firstLine="56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монт сетей наружного освещения;</w:t>
            </w:r>
          </w:p>
          <w:p>
            <w:pPr>
              <w:pStyle w:val="Normal"/>
              <w:spacing w:lineRule="atLeast" w:line="0" w:before="30" w:after="0"/>
              <w:ind w:firstLine="56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новление дорожных знаков.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7.Индикаторы оценки результативности программы </w:t>
            </w:r>
          </w:p>
        </w:tc>
        <w:tc>
          <w:tcPr>
            <w:tcW w:w="6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лощадь отремонтированных автомобильных дорог общего пользования ___ км в год;</w:t>
            </w:r>
          </w:p>
          <w:p>
            <w:pPr>
              <w:pStyle w:val="Normal"/>
              <w:spacing w:lineRule="atLeast" w:line="0" w:before="3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  <w:t xml:space="preserve">Площадь освещенных дорог от общей длины дорог-______ %. </w:t>
            </w:r>
          </w:p>
          <w:p>
            <w:pPr>
              <w:pStyle w:val="Normal"/>
              <w:spacing w:lineRule="atLeast" w:line="0" w:before="30" w:after="0"/>
              <w:ind w:firstLine="56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бновление дорожных знаков  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8. Сроки и этапы реализации программы </w:t>
            </w:r>
          </w:p>
        </w:tc>
        <w:tc>
          <w:tcPr>
            <w:tcW w:w="6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021- 2023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годы </w:t>
            </w:r>
          </w:p>
        </w:tc>
      </w:tr>
      <w:tr>
        <w:trPr>
          <w:trHeight w:val="159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9. Объемы и источники финансирования программы </w:t>
            </w:r>
          </w:p>
        </w:tc>
        <w:tc>
          <w:tcPr>
            <w:tcW w:w="6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 тыс. руб.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2021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rPr>
                <w:rFonts w:ascii="Times New Roman" w:hAnsi="Times New Roman" w:cs="Times New Roman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2023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Ключиковского сельсовета Сузунского    района Новосибирской обла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0"/>
              <w:ind w:firstLine="56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0"/>
              <w:ind w:firstLine="56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0"/>
              <w:ind w:firstLine="56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0"/>
              <w:ind w:firstLine="56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0"/>
              <w:ind w:firstLine="56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0"/>
              <w:ind w:firstLine="56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0"/>
              <w:ind w:firstLine="56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0"/>
              <w:ind w:firstLine="56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0"/>
              <w:ind w:firstLine="56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0"/>
              <w:ind w:firstLine="56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0.Схема управления реализацией программы </w:t>
            </w:r>
          </w:p>
        </w:tc>
        <w:tc>
          <w:tcPr>
            <w:tcW w:w="6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еализацию программы осуществляет Администрация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Ключиковского сельсовета Сузунского    района Новосибирской област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1.Ожидаемые результаты реализации программы </w:t>
            </w:r>
          </w:p>
        </w:tc>
        <w:tc>
          <w:tcPr>
            <w:tcW w:w="6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Бесперебойная и надежная работа объектов внешнего благоустройства. Улучшение потребительских свойств улично-дорожной сети,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безопасность дорожного движения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эстетические и другие свойства. Улучшение внешнего вида территории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Ключиковского  сельсовета Сузунского    района Новосибирской област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. </w:t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1.Общее положение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основании положений Федерального закона от 06.10.2003 года № 131-ФЗ «Об общих принципах организации местного самоуправления в Российской Федерации», Федерального закона от 10.12.1995г № 196-ФЗ «О безопасности дорожного движения», Государственного стандарта РФ ГОСТ Р 50597-93 «Автомобильные дороги и улицы. Требования к эксплуатационному состоянию, допустимому по условиям обеспечения безопасности» в целях комплексного решения проблем внешнего благоустройства, обеспечения безопасного транспортного сообщения по улично-дорожной сети населенных пунктов,  снижения аварийности и последствий дорожно-транспортных происшествий, безопасности дорожного движения, обеспечение жителей более комфортными и качественными транспортными услугами. Она включает в себя комплекс инженерно- технических мероприятий для поддержания элементов благоустройства улично-дорожной сети в надлежащем порядке и создания комфортных условий для работы и проживания граждан: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 проезжей части дорог, остановки общественного транспорта;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монт проезжей части;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онструкция дорожного полотна;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новление дорожных знаков; 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устройство площадок отдыха, детских площадок.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применяются следующие основные термины и определения:</w:t>
      </w:r>
    </w:p>
    <w:p>
      <w:pPr>
        <w:pStyle w:val="Normal"/>
        <w:numPr>
          <w:ilvl w:val="0"/>
          <w:numId w:val="5"/>
        </w:numPr>
        <w:spacing w:lineRule="atLeast" w:line="0" w:before="28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га </w:t>
      </w:r>
      <w:r>
        <w:rPr>
          <w:rFonts w:cs="Times New Roman" w:ascii="Times New Roman" w:hAnsi="Times New Roman"/>
          <w:sz w:val="28"/>
          <w:szCs w:val="28"/>
        </w:rPr>
        <w:t>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 обочины и разделительные полосы при их наличии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зжая часть </w:t>
      </w:r>
      <w:r>
        <w:rPr>
          <w:rFonts w:cs="Times New Roman" w:ascii="Times New Roman" w:hAnsi="Times New Roman"/>
          <w:sz w:val="28"/>
          <w:szCs w:val="28"/>
        </w:rPr>
        <w:t>- элемент дороги, предназначенный для движения безрельсовых транспортных средств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отуар </w:t>
      </w:r>
      <w:r>
        <w:rPr>
          <w:rFonts w:cs="Times New Roman" w:ascii="Times New Roman" w:hAnsi="Times New Roman"/>
          <w:sz w:val="28"/>
          <w:szCs w:val="28"/>
        </w:rPr>
        <w:t>- элемент дороги, предназначенный для движения пешеходов и примыкающий к проезжей части или отделенный от нее газоном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монт автомобильной дороги </w:t>
      </w:r>
      <w:r>
        <w:rPr>
          <w:rFonts w:cs="Times New Roman" w:ascii="Times New Roman" w:hAnsi="Times New Roman"/>
          <w:sz w:val="28"/>
          <w:szCs w:val="28"/>
        </w:rPr>
        <w:t>- комплекс работ по воспроизводству ее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и сцепных качеств, устранение всех деформаций и повреждений дорожного покрытия, земляного полотна, дорожных сооружений, элементов обстановки и обустройства дороги, организации и обеспечения безопасности движения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автомобильной дороги </w:t>
      </w:r>
      <w:r>
        <w:rPr>
          <w:rFonts w:cs="Times New Roman" w:ascii="Times New Roman" w:hAnsi="Times New Roman"/>
          <w:sz w:val="28"/>
          <w:szCs w:val="28"/>
        </w:rPr>
        <w:t>- выполняемый в течение всего года (с учетом сезона) на 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и озеленению дороги;</w:t>
      </w:r>
    </w:p>
    <w:p>
      <w:pPr>
        <w:pStyle w:val="Normal"/>
        <w:numPr>
          <w:ilvl w:val="0"/>
          <w:numId w:val="5"/>
        </w:numPr>
        <w:spacing w:lineRule="atLeast" w:line="0" w:before="0" w:after="280"/>
        <w:ind w:left="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безопасности дорожного движения </w:t>
      </w:r>
      <w:r>
        <w:rPr>
          <w:rFonts w:cs="Times New Roman" w:ascii="Times New Roman" w:hAnsi="Times New Roman"/>
          <w:sz w:val="28"/>
          <w:szCs w:val="28"/>
        </w:rPr>
        <w:t>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Style15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2. Содержание проблемы.</w:t>
      </w:r>
    </w:p>
    <w:p>
      <w:pPr>
        <w:pStyle w:val="Style15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2.1.Анализ причин ее возникновения и обоснование необходимости ее решения программными методами.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Общая протяженность улично-дорожной сети Ключиковског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сельсовета Сузунского  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- ___________ м., в том числе: асфальтное покрытие -_______ м.; щебеночное покрытие – ___________ м; грунтовая – ______ м.  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80"/>
        <w:gridCol w:w="1838"/>
        <w:gridCol w:w="2082"/>
        <w:gridCol w:w="184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рыт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проблемам улично-дорожной сет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Ключиковского сельсовета Сузунского  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ожно отнести следующие: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состояния улично-дорожной сети;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апитального и текущего ремонта, низкий уровень благоустройства;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в результате негативного воздействия внешних транспортных факторов, отрицательное воздействие окружающей среды.</w:t>
      </w:r>
    </w:p>
    <w:p>
      <w:pPr>
        <w:pStyle w:val="Style15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ое положение является следствием сложившейся неэффективной затратной системы эксплуатации улично-дорожной сети поселения. </w:t>
      </w:r>
    </w:p>
    <w:p>
      <w:pPr>
        <w:pStyle w:val="Style15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причинами являются: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ных ресурсов;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материальная база, не позволяющая своевременно и в полном объеме осуществлять содержание и ремонт сельских дорог, внедрять новые, прогрессивные методы производства работ.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негативным факторам, влияющим на состояние дорог в последние годы можно отнести:  расчистка дорог в зимний период, что приводит к усиленному воздействию агрессивных талых вод на элементы дороги, несвоевременное профилирование дорог; несоблюдение правил производства земляных работ при ремонтах и прокладках различных коммуникаций.            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уемые мероприятия по улучшению дорожно-транспортной ситуации ведутся по следующим направлениям: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ропуска большегрузного транспорта на дорогах в период весенне-осенней распутицы;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чности дорожных покрытий за счет проведения ямочных ремонтов;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обеспечению безопасности передвижения по населенным пунктам; 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дорожных знаков.    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огнозы сохранения ограниченности бюджетных возможностей говорят о том, что принимаемые меры не могут обеспечить устойчивый и долговременный положительный эффект. Необходимость принятия планировочных и конструктивных  финансовых решений в ближайшее время. В противном случае дорожно-транспортная ситуация в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Ключиковском сельсовете Сузунского    района Новосибирской области (далее – в сельском поселении)  </w:t>
      </w:r>
      <w:r>
        <w:rPr>
          <w:rFonts w:cs="Times New Roman" w:ascii="Times New Roman" w:hAnsi="Times New Roman"/>
          <w:sz w:val="28"/>
          <w:szCs w:val="28"/>
        </w:rPr>
        <w:t xml:space="preserve"> будет ухудшаться с каждым годом, что неминуемо приведет к замедлению темпов социально-экономического развития, потери инвестиционной привлекательности сельского поселения ухудшению условий проживания граждан.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Основные цели и задачи программы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Целью настоящей программы является комплексное решение проблем внешнего благоустройства, обеспечение безопасного транспортного сообщения по автомобильным дорогам сельского поселения, безопасности движения вблизи  , снижение аварийности и последствий, а так же улучшение внешнего вида территорий сельского поселения, повышение комфортности дорог, улиц.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В первую очередь, программа направлена на повышение производительности улично-дорожной сети сельского поселения для удовлетворения транспортных потребностей сельского поселения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предусматривает: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Обеспечение минимально допустимых расходов на благоустройство  территории, связанно с обеспечением надлежащего состояния элементов обустройства дорог в целях безопасности дорожного движения в сельском поселении (определение объемов и источников финансирования  программы по годам);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зависимости, при которой определяемые объемы расходных и бюджетных обязательств, связанных с приведением в нормативное состояние элементов обустройства дорог, будут адекватны потребности сельского поселения развитии улично-дорожной сети.</w:t>
        <w:br/>
        <w:t xml:space="preserve">     В конечном результате предусматривается решение задачи: повышение качества, надежности и экологической безопасности дорожного хозяйства села.                   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Система программных мероприятий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Система мероприятий определяется целями программы. В соответствии с ними мероприятия, предусмотренные программой, распределяются по следующим направлениям: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беспечение комплексного содержания улично-дорожной сети: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требованиями ГОСТа  к эксплуатационному состоянию, допустимому по условиям обеспечения безопасности дорожного движения.</w:t>
      </w:r>
    </w:p>
    <w:p>
      <w:pPr>
        <w:pStyle w:val="Style15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является достижение определенных успехов в поддержании чистоты и порядка на территории сельского поселения. Добиться положительных результатов предполагается на основе реализации следующих мероприятий: 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существление организационных мероприятий: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финансовое обеспечение мероприятий по содержанию улично-дорожной сети за счет средств дорожного фонда, средств областного и местного бюджета;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овать работу по привлечению предприятий, организаций, учреждений, а также граждан к выполнению мероприятий по обеспечению сохранности и образцового содержания объектов внешнего благоустройства и коммунального назначения, благоустройства собственной и прилегающей территории;</w:t>
      </w:r>
    </w:p>
    <w:p>
      <w:pPr>
        <w:pStyle w:val="Normal"/>
        <w:spacing w:lineRule="atLeast" w:line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проводить месячники по очистке территории сельского поселения с привлечением юридических лиц и граждан;</w:t>
      </w:r>
    </w:p>
    <w:p>
      <w:pPr>
        <w:pStyle w:val="Style15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илить контроль за использованием, охраной и благоустройством территории сельского поселения, повысить ответственность физических и юридических лиц за соблюдением чистоты и порядка;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дорог в муниципальную собственность.</w:t>
      </w:r>
    </w:p>
    <w:p>
      <w:pPr>
        <w:pStyle w:val="Style15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5.2. Восстановление технико-эксплуатационных качеств элементов обустройства дорог сельского поселения.</w:t>
      </w:r>
    </w:p>
    <w:p>
      <w:pPr>
        <w:pStyle w:val="Style15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Основной целью является привести в нормативное состояние улично-дорожную сеть сельского поселения, в этом направлении Программой предусмотрено:</w:t>
      </w:r>
    </w:p>
    <w:p>
      <w:pPr>
        <w:pStyle w:val="Style15"/>
        <w:numPr>
          <w:ilvl w:val="0"/>
          <w:numId w:val="4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кущего (ямочного ремонта) дорожного покрытия для ликвидации просадок, выбоин, иных повреждений, затрудняющих движение транспортных средств;</w:t>
      </w:r>
    </w:p>
    <w:p>
      <w:pPr>
        <w:pStyle w:val="Style15"/>
        <w:numPr>
          <w:ilvl w:val="0"/>
          <w:numId w:val="4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овых технологий и материалов для эффективной борьбы с зимней скользкостью на дорогах и тротуарах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реконструкции, частичного ремонта проезжей части улицы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 (______ км.),</w:t>
      </w:r>
      <w:r>
        <w:rPr>
          <w:rFonts w:cs="Times New Roman" w:ascii="Times New Roman" w:hAnsi="Times New Roman"/>
          <w:sz w:val="28"/>
          <w:szCs w:val="28"/>
        </w:rPr>
        <w:t xml:space="preserve"> для полного восстановления основных технико-эксплуатационных качеств покрытия.</w:t>
      </w:r>
    </w:p>
    <w:p>
      <w:pPr>
        <w:pStyle w:val="Normal"/>
        <w:numPr>
          <w:ilvl w:val="0"/>
          <w:numId w:val="4"/>
        </w:numPr>
        <w:spacing w:lineRule="atLeast" w:line="0" w:before="0" w:after="2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етей наружного освещения для обеспечения нормативного уровня и качества освещенности сельских дорог.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ение безопасности движения пешеходов в сельском поселении.</w:t>
        <w:br/>
        <w:t xml:space="preserve">        Лучшие результаты по обеспечению безопасности пешеходного движения достигаются путем реализации следующих мероприятий: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бновление  дорожных знаков;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Применение мер для физического сдерживания скоростей движения авто -транспорта (нанесение разметки пешеходный переход).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зеленение села.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направлении планируется проведение работ по содержанию и благоустройству села, устройство цветников у зданий организаций учреждений. </w:t>
      </w:r>
    </w:p>
    <w:p>
      <w:pPr>
        <w:pStyle w:val="Style14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рограммы.</w:t>
      </w:r>
    </w:p>
    <w:p>
      <w:pPr>
        <w:pStyle w:val="Style14"/>
        <w:spacing w:lineRule="atLeast" w:line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инансирование мероприятий программы осуществляется за счет средств местного бюджета, субсидий из областного бюджета, дорожного фонда.</w:t>
      </w:r>
    </w:p>
    <w:p>
      <w:pPr>
        <w:pStyle w:val="Style14"/>
        <w:spacing w:lineRule="atLeast" w:line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субсидий с 2021 по 2023 годы составит _______ тыс.руб.</w:t>
      </w:r>
    </w:p>
    <w:tbl>
      <w:tblPr>
        <w:tblW w:w="11977" w:type="dxa"/>
        <w:jc w:val="left"/>
        <w:tblInd w:w="-28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49"/>
        <w:gridCol w:w="1628"/>
      </w:tblGrid>
      <w:tr>
        <w:trPr/>
        <w:tc>
          <w:tcPr>
            <w:tcW w:w="10349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ъемы финансирования программы.</w:t>
            </w:r>
          </w:p>
          <w:p>
            <w:pPr>
              <w:pStyle w:val="Normal"/>
              <w:spacing w:lineRule="atLeast" w:line="0" w:before="28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ab/>
              <w:tab/>
              <w:tab/>
              <w:tab/>
              <w:tab/>
              <w:tab/>
              <w:t xml:space="preserve">                                           (тыс. руб.)</w:t>
            </w:r>
          </w:p>
          <w:tbl>
            <w:tblPr>
              <w:tblW w:w="94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  <w:gridCol w:w="1369"/>
              <w:gridCol w:w="1418"/>
              <w:gridCol w:w="1417"/>
              <w:gridCol w:w="1701"/>
            </w:tblGrid>
            <w:tr>
              <w:trPr/>
              <w:tc>
                <w:tcPr>
                  <w:tcW w:w="35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и распорядители бюджетных средств</w:t>
                  </w:r>
                </w:p>
              </w:tc>
              <w:tc>
                <w:tcPr>
                  <w:tcW w:w="59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иод реализации программы</w:t>
                  </w:r>
                </w:p>
              </w:tc>
            </w:tr>
            <w:tr>
              <w:trPr/>
              <w:tc>
                <w:tcPr>
                  <w:tcW w:w="3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 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Cs/>
          <w:sz w:val="28"/>
          <w:szCs w:val="28"/>
        </w:rPr>
        <w:t>8. Организация управления (механизм реализации)  программы и контроль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дом реализации программы.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Администрация сельского поселения, является распорядителем бюджетных средств: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программы;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 на исполнение мероприятий программы в порядке, предусмотренном действующим законодательством;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и осуществляет хранение документов, касающихся программы (контракты, соглашения, акты выполненных работ, бюджетные заявки);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выполнение программных мероприятий, выявляет отклонения от предусмотренных целей, устанавливает причины и принимает меры по устранению отклонений; 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мониторинг индикаторов оценки результативности программы в течение всего периода реализации программы;  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данной программы;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ответствии средств на реализацию программы, предусмотренных решением Совета депутатов сельского поселения о бюджете на соответствующий финансовый год, и средств, предусмотренных программой, обеспечивает реализацию программы в пределах средств, предусмотренных решением Совета депутатов сельского поселения о бюджете на соответствующий финансовый год;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уточняет количественные показатели и затраты по программным мероприятиям с учетом выделенных на реализацию  программы финансовых средств и приоритетов развития сельского поселения;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и обеспечивает контроль за целевым и эффективным расходованием средств местного бюджета.</w:t>
        <w:br/>
        <w:t xml:space="preserve">      В случае несоответствия результатов выполнения программы установленным индикаторам и показателям эффективности администрация сельского поселения принимает решение: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рректировке целей и срока реализации программы, перечня программных мероприятий;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форм и методов управления реализацией программы;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рректировке целевых индикаторов и других параметров программы;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ъемах финансирования программы;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рочном прекращении реализации программы.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может осуществляться корректировка выделенных бюджетных средств на реализацию программы с учетом уровня достижения результатов. Решение о корректировке выделенных бюджетных средств на программу принимается в установленном порядке в соответствии с бюджетным законодательством и муниципальными правовыми актами сельского поселения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 w:before="12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Мероприятия объемы и источники финансирования по направлениям расходов муниципальной программы «Обустройство улично – дорожной сети элементами благоустройства и безопасности дорожного движения  на территории Ключиковского сельсовета Сузунского   района Новосибирской области на 2021- 2023 гг.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Style16"/>
              <w:snapToGrid w:val="false"/>
              <w:spacing w:lineRule="atLeast" w:line="0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3371"/>
              <w:gridCol w:w="1659"/>
              <w:gridCol w:w="1146"/>
              <w:gridCol w:w="1146"/>
              <w:gridCol w:w="1146"/>
            </w:tblGrid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.п.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16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ъем финансирования тыс. руб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3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еспечение комплексного содержания  улично-дорожной сети для обеспечения безопасности дорожного движения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ханизированная уборка дорог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екущий ямочный ремонт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беспечение безопасности движения пешеходов в сельском поселении 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новление  дорожных знаков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зеленение, благоустройство села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збивка цветников и клумб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ведение в соответствие освещения дорог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конструкция дорожного полотна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Частичный ремонт дорожного полотна 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3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cs="Times New Roman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22:00Z</dcterms:created>
  <dc:creator>Пользователь</dc:creator>
  <dc:description/>
  <cp:keywords/>
  <dc:language>en-US</dc:language>
  <cp:lastModifiedBy>Я</cp:lastModifiedBy>
  <cp:lastPrinted>2020-11-20T10:00:00Z</cp:lastPrinted>
  <dcterms:modified xsi:type="dcterms:W3CDTF">2020-11-20T03:04:00Z</dcterms:modified>
  <cp:revision>5</cp:revision>
  <dc:subject/>
  <dc:title>АДМИНИСТРАЦИЯ</dc:title>
</cp:coreProperties>
</file>