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лючиковского сельсовета Сузунского района Новосибирской области «О внесении изменений в постановление администрации Ключиковского сельсовета Сузунского района Новосибирской области от 28.01.2019 №25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  <w:t>01.07.2019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19-08-09T08:38:00Z</cp:lastPrinted>
  <dcterms:modified xsi:type="dcterms:W3CDTF">2020-03-23T08:16:00Z</dcterms:modified>
  <cp:revision>165</cp:revision>
  <dc:subject/>
  <dc:title/>
</cp:coreProperties>
</file>