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распоряжение администрации Ключиковского сельсовета Сузунского района Новосибирской области от 01.10.2019 № 47 «О внесении изменений в постановление администрации Ключиковского сельсовета Сузунского района Новосибирской области от 05.06.2017 № 11 «Об утверждении «Положения об оплате труда рабочих в администрации Ключиковского сельсовета Сузунского района Новосибирской области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10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19-11-25T11:56:00Z</cp:lastPrinted>
  <dcterms:modified xsi:type="dcterms:W3CDTF">2020-03-19T09:36:00Z</dcterms:modified>
  <cp:revision>14</cp:revision>
  <dc:subject/>
  <dc:title/>
</cp:coreProperties>
</file>