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25.12.2018 №186 (46 сессии) «О бюджете Ключиковского сельсовета Сузунского района Новосибирской области на 2019 год и плановый период 2020 – 2021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19-12-27T15:36:00Z</cp:lastPrinted>
  <dcterms:modified xsi:type="dcterms:W3CDTF">2020-03-20T06:58:00Z</dcterms:modified>
  <cp:revision>28</cp:revision>
  <dc:subject/>
  <dc:title/>
</cp:coreProperties>
</file>