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03.12.2019 № 150 «Об утверждении порядка формирования перечня налоговых расходов Ключиковского сельсовета Сузунского района Новосибирской области и оценки налоговых расходов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b/>
        </w:rPr>
        <w:t>1.</w:t>
      </w:r>
      <w:r>
        <w:rPr/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4.</w:t>
        <w:tab/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2.2019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03.12.2019 № 151 «О внесении изменений в постановление администрации Ключиковского сельсовета Сузунского района Новосибирской области от 13.08.2019 № 132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b/>
        </w:rPr>
        <w:t>1.</w:t>
      </w:r>
      <w:r>
        <w:rPr/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4.</w:t>
        <w:tab/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2.2019</w:t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2-27T15:14:00Z</cp:lastPrinted>
  <dcterms:modified xsi:type="dcterms:W3CDTF">2020-03-19T09:32:00Z</dcterms:modified>
  <cp:revision>211</cp:revision>
  <dc:subject/>
  <dc:title/>
</cp:coreProperties>
</file>