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 xml:space="preserve">Новосибирской области от 14.06.2017 №106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«Положения о бюджетном процессе в Ключиковском сельсовете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201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 xml:space="preserve">Новосибирской области от 17.11.2017 №136 «Об определении налоговых ставок, порядка и сроков уплаты земельного налог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2:16:00Z</cp:lastPrinted>
  <dcterms:modified xsi:type="dcterms:W3CDTF">2020-03-20T06:51:00Z</dcterms:modified>
  <cp:revision>23</cp:revision>
  <dc:subject/>
  <dc:title/>
</cp:coreProperties>
</file>