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роект решения Совета депутатов Ключиковского сельсовета Сузунского района Новосибирской области «О внесении изменений в решение Совета депутатов Ключиковского сельсовета Сузунского района Новосибирской области от 25.12.2018 №186 (46 сессии) «О бюджете Ключиковского сельсовета Сузунского района Новосибирской области на 2019 год и плановый период 2020 – 2021 годов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06.201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0-03-20T06:49:00Z</dcterms:modified>
  <cp:revision>18</cp:revision>
  <dc:subject/>
  <dc:title/>
</cp:coreProperties>
</file>