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 создании и организации деятельности рабочей группы по обследованию объектов с массовым пребыванием детей в зимний период на территории Ключиковского сельсовета Сузунского района Новосибирской области в рамках реализации Всероссийской акции «Безопасность дет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4.</w:t>
      </w:r>
      <w:r>
        <w:rPr/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06.12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2-27T15:22:00Z</cp:lastPrinted>
  <dcterms:modified xsi:type="dcterms:W3CDTF">2020-03-23T09:02:00Z</dcterms:modified>
  <cp:revision>217</cp:revision>
  <dc:subject/>
  <dc:title/>
</cp:coreProperties>
</file>