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постановления администрации Ключиковского сельсовета Сузунского района Новосибирской области «Об утверждении Порядка составления, утверждения и ведения бюджетных смет муниципальных казенных учреждений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постановления администрации Ключиковского сельсовета Сузунского района Новосибирской области «О порядке ведения реестра расходных обязательств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0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both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20T08:17:00Z</dcterms:modified>
  <cp:revision>16</cp:revision>
  <dc:subject/>
  <dc:title/>
</cp:coreProperties>
</file>