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Новосибирской области от 20.11.2014 №186 «Об установлении на территории  Ключиковского сельсовета Сузунского района Новосибирской области налога на имущество физических лиц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1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 бюджете Ключиковского сельсовета Сузунского района Новосибирской области на 2020 год и плановый период 2021 – 2022 годов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б имущественной поддержке социально ориентированных некоммерческих организаций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19-12-27T15:46:00Z</cp:lastPrinted>
  <dcterms:modified xsi:type="dcterms:W3CDTF">2020-03-20T07:03:00Z</dcterms:modified>
  <cp:revision>34</cp:revision>
  <dc:subject/>
  <dc:title/>
</cp:coreProperties>
</file>