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0.02.2020 № 243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.202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0.02.2020 № 244 «О внесении изменений в решение Совета депутатов Ключиковского сельсовета Сузунского района Новосибирской области от 30.10.2019 №227 «Об определении налоговых ставок, порядка и сроков уплаты земельного налог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6:32:00Z</dcterms:modified>
  <cp:revision>17</cp:revision>
  <dc:subject/>
  <dc:title/>
</cp:coreProperties>
</file>