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/>
      </w:pPr>
      <w:r>
        <w:rPr/>
        <w:t>на проект постановления администрации Ключиковского сельсовета Сузунского района Новосибирской области «О признании утратившим силу постановления администрации Ключиковского сельсовета Сузунского района Новосибирской области от 19.10.2018 №204»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  <w:t>10.07.2019</w:t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/>
      </w:pPr>
      <w:r>
        <w:rPr/>
        <w:t>на проект постановления администрации Ключиковского сельсовета Сузунского района Новосибирской области «Об исполнении бюджета Ключиковского сельсовета Сузунского района Новосибирской области</w:t>
      </w:r>
    </w:p>
    <w:p>
      <w:pPr>
        <w:pStyle w:val="Normal"/>
        <w:spacing w:lineRule="exact" w:line="240"/>
        <w:jc w:val="center"/>
        <w:rPr/>
      </w:pPr>
      <w:r>
        <w:rPr/>
        <w:t xml:space="preserve"> </w:t>
      </w:r>
      <w:r>
        <w:rPr/>
        <w:t>за 1 полугодие 2019 года»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  <w:t>10.07.2019</w:t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user</cp:lastModifiedBy>
  <cp:lastPrinted>2019-08-09T08:40:00Z</cp:lastPrinted>
  <dcterms:modified xsi:type="dcterms:W3CDTF">2020-03-23T08:17:00Z</dcterms:modified>
  <cp:revision>167</cp:revision>
  <dc:subject/>
  <dc:title/>
</cp:coreProperties>
</file>