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постановления администрации Ключиковского сельсовета Сузунского района Новосибирской области «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</w:t>
      </w:r>
    </w:p>
    <w:p>
      <w:pPr>
        <w:pStyle w:val="Normal"/>
        <w:spacing w:lineRule="exact" w:line="240"/>
        <w:jc w:val="center"/>
        <w:rPr/>
      </w:pPr>
      <w:r>
        <w:rPr/>
        <w:t>и плановый период 2020-2022 годов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  <w:t>11.11.2019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лючиковского сельсовета Сузунского района Новосибирской области «Об утверждении муниципальной Программы по обеспечению первичных мер пожарной безопасности на территории Ключиковского сельсовета Сузунского района Новосибирской области на 2020 год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4.</w:t>
      </w:r>
      <w:r>
        <w:rPr/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  <w:t>11.11.2019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19-11-25T11:47:00Z</cp:lastPrinted>
  <dcterms:modified xsi:type="dcterms:W3CDTF">2020-03-23T08:59:00Z</dcterms:modified>
  <cp:revision>203</cp:revision>
  <dc:subject/>
  <dc:title/>
</cp:coreProperties>
</file>