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4.04.2020 № 255 «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4.04.2020 № 256 «О внесении изменений в решение Совета депутатов Ключиковского сельсовета Сузунского района Новосибирской области от 16.04.2020 № 249 «Об утверждении Порядка принятия решения о применении к отдельным лицам, замещающим муниципальные должности в Ключиковском сельсовете Сузунского района Новосибирской области, мер ответственности, предусмотренных частью 7.3-1 стать 40 Федерального закона от 06.10.2003 №131 «Об общих принципах организации местного самоуправления в Российской Федераци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29T07:22:00Z</dcterms:modified>
  <cp:revision>26</cp:revision>
  <dc:subject/>
  <dc:title/>
</cp:coreProperties>
</file>