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6.04.2020 № 34 «О внесении изменений в постановление администрации Ключиковского сельсовета Сузунского района от21.08.2017 № 103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6.04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4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4-27T05:25:00Z</dcterms:modified>
  <cp:revision>32</cp:revision>
  <dc:subject/>
  <dc:title/>
</cp:coreProperties>
</file>