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13.01.2020 № 4 «Об утверждении Порядка составления, утверждения и ведения бюджетных смет муниципальных казенных учреждений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1.2020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13.01.2020 № 6 «О порядке ведения реестра расходных обязательств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1.2020</w:t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0T04:06:00Z</dcterms:modified>
  <cp:revision>16</cp:revision>
  <dc:subject/>
  <dc:title/>
</cp:coreProperties>
</file>