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3.03.2020 № 20 «О внесении изменений в постановление администрации Ключиковского сельсовета Сузунского района Новосибирской области от 05.09.2016 № 133 «Об утверждении административного регламента предоставления муниципальной услуги по присвоению и аннулированию адресов объектов адресаци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3.03.2020 № 21 «О внесении изменений в постановление администрации Ключиковского сельсовета Сузунского района Новосибирской области от 13.08.2019 № 132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4:13:00Z</dcterms:modified>
  <cp:revision>24</cp:revision>
  <dc:subject/>
  <dc:title/>
</cp:coreProperties>
</file>