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22.04.2020 № 38 «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Ключиковском сельсовете Сузунского района 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2.04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22.04.2020 № 39 «О внесении изменений в постановление администрации Ключиковского сельсовета Сузунского района Новосибирской области от 19.11.2019 № 146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2021-2022 годы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2.04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4-27T05:30:00Z</dcterms:modified>
  <cp:revision>34</cp:revision>
  <dc:subject/>
  <dc:title/>
</cp:coreProperties>
</file>