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2.05.2020 № 257 «О внесении изменений в Устав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5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2.05.2020 № 258 «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6-05T03:48:00Z</dcterms:modified>
  <cp:revision>28</cp:revision>
  <dc:subject/>
  <dc:title/>
</cp:coreProperties>
</file>