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роект постановления администрации Ключиковского сельсовета Сузунского района Новосибирской области «О внесении изменений в постановление администрации Ключиковского сельсовета Сузунского района Новосибирской области от 19.11.2019 № 146 «Об утверждении программы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 на 2020 год и плановый период 2021–2022 годы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4.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4:25:00Z</dcterms:created>
  <dc:creator>игорь</dc:creator>
  <dc:description/>
  <cp:keywords/>
  <dc:language>en-US</dc:language>
  <cp:lastModifiedBy>user</cp:lastModifiedBy>
  <cp:lastPrinted>2020-04-23T11:28:00Z</cp:lastPrinted>
  <dcterms:modified xsi:type="dcterms:W3CDTF">2020-04-23T04:29:00Z</dcterms:modified>
  <cp:revision>3</cp:revision>
  <dc:subject/>
  <dc:title/>
</cp:coreProperties>
</file>