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остановление администрации Ключиковского сельсовета Сузунского района Новосибирской области от 16.12.2019 № 154«О создании и организации деятельности рабочей группы по обследованию объектов с массовым пребыванием детей в зимний период на территории Ключиковского сельсовета Сузунского района Новосибирской области в рамках реализации Всероссийской акции «Безопасность детства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</w:r>
      <w:r>
        <w:rPr>
          <w:b/>
        </w:rPr>
        <w:t>1.</w:t>
      </w:r>
      <w:r>
        <w:rPr/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>4.</w:t>
        <w:tab/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2.2019</w:t>
      </w:r>
    </w:p>
    <w:p>
      <w:pPr>
        <w:pStyle w:val="Normal"/>
        <w:ind w:firstLine="57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19-12-27T15:22:00Z</cp:lastPrinted>
  <dcterms:modified xsi:type="dcterms:W3CDTF">2020-03-19T09:33:00Z</dcterms:modified>
  <cp:revision>217</cp:revision>
  <dc:subject/>
  <dc:title/>
</cp:coreProperties>
</file>