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21.05.2020 № 42 «О внесении изменений в Порядок применения бюджетной классификации Российской Федерации в части, относящейся к бюджету Ключиковского сельсовета Сузунского района 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1.05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6-05T03:37:00Z</dcterms:modified>
  <cp:revision>38</cp:revision>
  <dc:subject/>
  <dc:title/>
</cp:coreProperties>
</file>