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5.05.2020 № 44 «О внесении изменений в постановление администрации Ключиковского сельсовета Сузунского района  Новосибирской области от 20.09.2017 № 122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5.05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6-05T03:38:00Z</dcterms:modified>
  <cp:revision>40</cp:revision>
  <dc:subject/>
  <dc:title/>
</cp:coreProperties>
</file>