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8.06.2019 № 115 «Об утверждении административного регламента предоставления муниципальной услуги по предоставлению участка земли для погребения умершего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201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8.06.2019 № 116 «О внесении изменений в постановление администрации Ключиковского сельсовета Сузунского района Новосибирской области от 19.11.2018 № 217 «Об утверждении программы профилактики нарушений, совершаемых юридическими лицами и индивидуальными предпринимателями на 2019 год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06-25T14:09:00Z</cp:lastPrinted>
  <dcterms:modified xsi:type="dcterms:W3CDTF">2020-03-19T09:08:00Z</dcterms:modified>
  <cp:revision>161</cp:revision>
  <dc:subject/>
  <dc:title/>
</cp:coreProperties>
</file>