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18.09.2019 № 135 «О внесении изменений в постановление администрации Ключиковского сельсовета Сузунского района от 06.05.2015 № 51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1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18.09.2019 № 136 «О внесении изменений в постановление администрации Ключиковского сельсовета Сузунского района от 17.10.2016 № 158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19-11-22T12:53:00Z</cp:lastPrinted>
  <dcterms:modified xsi:type="dcterms:W3CDTF">2020-03-19T09:25:00Z</dcterms:modified>
  <cp:revision>190</cp:revision>
  <dc:subject/>
  <dc:title/>
</cp:coreProperties>
</file>