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>на проект решения Совета депутатов Ключиковского сельсовета Сузунского района Новосибирской области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11.04.2016 № 48 «Об утверждении порядка размещения сведений о доходах, расходах, об имуществе и обязательствах имущественного характера депутатов Совета депутатов Ключиковского сельсовета  Сузунского района Новосибирской области, членов их семей на официальном сайте Ключиковского сельсовета  Сузунского района Новосибирской области 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6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6-16T15:05:00Z</cp:lastPrinted>
  <dcterms:modified xsi:type="dcterms:W3CDTF">2020-06-16T08:06:00Z</dcterms:modified>
  <cp:revision>36</cp:revision>
  <dc:subject/>
  <dc:title/>
</cp:coreProperties>
</file>