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02.07.2020 № 49 «О внесении изменений в постановление администрации Ключиковского сельсовета Сузунского района Новосибирской области от 27.11.2017 № 141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2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02.07.2020 № 50 «Об утверждении Порядка и условий заключения соглашений о защите и поощрении капиталовложение со стороны 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2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07-30T05:03:00Z</dcterms:modified>
  <cp:revision>48</cp:revision>
  <dc:subject/>
  <dc:title/>
</cp:coreProperties>
</file>