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3.07.2020 № 268 «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3.07.2020 № 270 «О внесении изменений в решение Совета депутатов Ключиковского сельсовета Сузунского района Новосибирской области от 16.04.2020 № 252 «Об утверждении Положения о порядке проведения конкурса по отбору кандидатур на должность Главы 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3.07.2020 № 271 «О внесении изменений в решение Совета депутатов Ключиковского сельсовета Сузунского района Новосибирской области от 03.09.2008 № 169 «Об утверждении положения «О порядке предоставления жилых помещений в муниципальном образовании Ключиковского сельсовета маневренном жилищном фонде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7-30T07:26:00Z</dcterms:modified>
  <cp:revision>34</cp:revision>
  <dc:subject/>
  <dc:title/>
</cp:coreProperties>
</file>