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1 «О внесении изменений в постановление администрации Ключиковского сельсовета Сузунского района Новосибирской области от 21.08.2017 № 103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2 «О внесении изменений в постановление администрации Ключиковского сельсовета Сузунского района Новосибирской области от 21.08.2017 № 102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3 «О внесении изменений в постановление администрации Ключиковского сельсовета Сузунского района Новосибирской области от 21.08.2017 № 101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4 «О внесении изменений в постановление администрации Ключиковского сельсовета Сузунского района Новосибирской области от 15.08.2017 № 99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5 «О внесении изменений в постановление администрации Ключиковского сельсовета Сузунского района Новосибирской области от 15.08.2017 № 98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6 «О внесении изменений в постановление администрации Ключиковского сельсовета Сузунского района Новосибирской области от 15.08.2017 № 97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7 «О внесении изменений в постановление администрации Ключиковского сельсовета Сузунского района Новосибирской области от 17.10.2016 № 163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8 «О внесении изменений в постановление администрации Ключиковского сельсовета Сузунского района Новосибирской области от 17.10.2016 № 160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59 «О внесении изменений в постановление администрации Ключиковского сельсовета Сузунского района Новосибирской области от 17.10.2016 № 159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0 «О внесении изменений в постановление администрации Ключиковского сельсовета Сузунского района Новосибирской области от 17.10.2016 № 158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1 «О внесении изменений в постановление администрации Ключиковского сельсовета Сузунского района Новосибирской области от 05.10.2016 № 154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2 «О внесении изменений в постановление администрации Ключиковского сельсовета Сузунского района Новосибирской области от 28.09.2016 № 148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3 «О внесении изменений в постановление администрации Ключиковского сельсовета Сузунского района Новосибирской области от 28.09.2016 № 147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4 «О внесении изменений в постановление администрации Ключиковского сельсовета Сузунского района Новосибирской области от 28.09.2016 № 146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5 «О внесении изменений в постановление администрации Ключиковского сельсовета Сузунского района Новосибирской области от 26.09.2016 № 144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6 «О внесении изменений в постановление администрации Ключиковского сельсовета Сузунского района Новосибирской области от 26.09.2016 № 143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7 «О внесении изменений в постановление администрации Ключиковского сельсовета Сузунского района Новосибирской области от 26.09.2016 № 142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8 «О внесении изменений в постановление администрации Ключиковского сельсовета Сузунского района Новосибирской области от 26.09.2016 № 141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69 «О внесении изменений в постановление администрации Ключиковского сельсовета Сузунского района Новосибирской области от 26.09.2016 № 140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0 «О внесении изменений в постановление администрации Ключиковского сельсовета Сузунского района Новосибирской области от 26.09.2016 № 139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1 «О внесении изменений в постановление администрации Ключиковского сельсовета Сузунского района Новосибирской области от 22.02.2019 № 40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2 «О внесении изменений в постановление администрации Ключиковского сельсовета Сузунского района Новосибирской области от 24.05.2017 № 66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3 «О внесении изменений в постановление администрации Ключиковского сельсовета Сузунского района Новосибирской области от 28.09.2016 № 149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4 «О внесении изменений в постановление администрации Ключиковского сельсовета Сузунского района Новосибирской области от 28.09.2016 № 150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5 «О внесении изменений в постановление администрации Ключиковского сельсовета Сузунского района Новосибирской области от 05.09.2016 № 133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6 «О внесении изменений в постановление администрации Ключиковского сельсовета Сузунского района Новосибирской области от 05.10.2016 № 156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0.07.2020 № 77 «О внесении изменений в постановление администрации Ключиковского сельсовета Сузунского района Новосибирской области от 05.10.2016 № 155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07-30T05:46:00Z</dcterms:modified>
  <cp:revision>54</cp:revision>
  <dc:subject/>
  <dc:title/>
</cp:coreProperties>
</file>