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24.10.2019 № 137 «Об исполнении бюджета Ключиковского сельсовета Сузунского района Новосибирской области за 9 месяцев 2019 год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0.201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24.10.2019 № 138 «О внесении изменений в постановление администрации Ключиковского сельсовета Сузунского района от 07.05.2019 № 73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0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1-22T15:45:00Z</cp:lastPrinted>
  <dcterms:modified xsi:type="dcterms:W3CDTF">2020-03-19T09:27:00Z</dcterms:modified>
  <cp:revision>171</cp:revision>
  <dc:subject/>
  <dc:title/>
</cp:coreProperties>
</file>