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остановление администрации Ключиковского сельсовета Сузунского района Новосибирской области от 25.02.2020 № 16 «О внесении изменений в Порядок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20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25.02.2020 № 17 «О Порядке санкционирования оплаты денежных обязательств по расходам получателей средств бюджета Ключиковского сельсовета Сузунского района Новосибирской области, финансовое обеспечение (софинансирование), которых осуществляется за счет межбюджетных трансфертов, предоставляемых из федерального бюджета в форме субсидий, и иных межбюджетных трансфертов, имеющих целевое назначение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25.02.2020 № 18 «О внесении изменений в постановление администрации Ключиковского сельсовета Сузунского района Новосибирской области от 07.05.2019 № 73 «Об утверждении Порядка предоставления субсидий юридическим лицам (за исключением субсидий муниципальным учреждением), индивидуальным предпринимателям, а также физическим лицам – производителям товаров, работ, услуг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2.2020</w:t>
      </w:r>
    </w:p>
    <w:p>
      <w:pPr>
        <w:pStyle w:val="Normal"/>
        <w:ind w:firstLine="5740"/>
        <w:jc w:val="right"/>
        <w:rPr/>
      </w:pPr>
      <w:r>
        <w:rPr/>
      </w:r>
    </w:p>
    <w:p>
      <w:pPr>
        <w:pStyle w:val="Normal"/>
        <w:ind w:firstLine="57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0-03-20T04:09:00Z</dcterms:modified>
  <cp:revision>21</cp:revision>
  <dc:subject/>
  <dc:title/>
</cp:coreProperties>
</file>