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постановление администрации Ключиковского сельсовета Сузунского района Новосибирской области от 25.03.2020 № 28 «Об утверждении типовой формы соглашения (договора) о предоставлении из бюджета Ключиковского сельсовета Сузунского района Новосибирской области юридическим лицам (за исключением муниципальных учреждений), индивидуальным предпринимателям, физическим лицам грантов в форме субсидий, в том числе предоставляемых на конкурсной основе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25.03.2020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4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0-04-08T08:26:00Z</dcterms:modified>
  <cp:revision>28</cp:revision>
  <dc:subject/>
  <dc:title/>
</cp:coreProperties>
</file>