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решение Совета депутатов Ключиковского сельсовета Сузунского района Новосибирской области от 17.08.2020 № 274 «О внесении изменений в решение Совета депутатов Ключиковского сельсовета Сузунского района Новосибирской области от 25.12.2019 № 238 (62 сессии) «О бюджете Ключиковского сельсовета Сузунского района Новосибирской области на 2020 год и плановый период 2021 – 2022 годов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8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0-08-19T03:02:00Z</dcterms:modified>
  <cp:revision>38</cp:revision>
  <dc:subject/>
  <dc:title/>
</cp:coreProperties>
</file>