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14.06.2017 № 106 «Об утверждении «Положения о бюджетном процессе в Ключиковском сельсовета Сузунского района Новосибирской области»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0.202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0-07T15:56:00Z</cp:lastPrinted>
  <dcterms:modified xsi:type="dcterms:W3CDTF">2020-10-07T08:56:00Z</dcterms:modified>
  <cp:revision>33</cp:revision>
  <dc:subject/>
  <dc:title/>
</cp:coreProperties>
</file>