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30.10.2020 № 20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/>
        <w:t>на решение Совета депутатов Ключиковского сельсовета Сузунского района Новосибирской области от 30.10.2020 № 21 «</w:t>
      </w:r>
      <w:r>
        <w:rPr>
          <w:szCs w:val="28"/>
        </w:rPr>
        <w:t>О приостановлении действия части 1 статьи 21 Положения о бюджетном процессе в Ключиковском сельсовете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0-22T14:23:00Z</cp:lastPrinted>
  <dcterms:modified xsi:type="dcterms:W3CDTF">2020-12-09T04:19:00Z</dcterms:modified>
  <cp:revision>55</cp:revision>
  <dc:subject/>
  <dc:title/>
</cp:coreProperties>
</file>