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утверждении Положения о порядке проведения конкурса по отбору кандидатур на должность Главы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утверждении Положения о старосте сельского населенного пункта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1.06.2016 № 59 «Об утверждении Регламента Совета депутато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Уста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решения Совета депутатов Ключиковского сельсовета Сузунского района Новосибирской области «Об утверждении Порядка подведения итогов продажи муниципального имущества Ключиковского сельсовета Сузунского района Новосибирской области и порядка заключения с покупателем договора купли-продажи муниципального имущества  Ключиковского сельсовета Сузунского района Новосибирской области без объявления цены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исполнении бюджета Ключиковского сельсовета Сузунского района Новосибирской области за 2018 год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исполнении бюджета  </w:t>
      </w:r>
    </w:p>
    <w:p>
      <w:pPr>
        <w:pStyle w:val="Normal"/>
        <w:spacing w:lineRule="exact" w:line="240"/>
        <w:jc w:val="center"/>
        <w:rPr/>
      </w:pPr>
      <w:r>
        <w:rPr/>
        <w:t xml:space="preserve">Ключиковского сельсовета Сузунского района </w:t>
      </w:r>
    </w:p>
    <w:p>
      <w:pPr>
        <w:pStyle w:val="Normal"/>
        <w:spacing w:lineRule="exact" w:line="240"/>
        <w:jc w:val="center"/>
        <w:rPr/>
      </w:pPr>
      <w:r>
        <w:rPr/>
        <w:t>Новосибирской области за 1 квартал 2019 год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 внесении изменений в решение Совета депутатов Ключиковского сельсовета Сузунского района Новосибирской области от 25.12.2018 №186 (46 сессии) «О бюджете Ключиковского сельсовета Сузунского района Новосибирской области на 2019 год и плановый период 2020 – 2021 годов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роект решения Совета депутатов Ключиковского сельсовета Сузунского района Новосибирской области «Об утверждении Положения об организации и проведении публичных слушаний в Ключиковском сельсовете </w:t>
      </w:r>
    </w:p>
    <w:p>
      <w:pPr>
        <w:pStyle w:val="Normal"/>
        <w:spacing w:lineRule="exact" w:line="240"/>
        <w:jc w:val="center"/>
        <w:rPr/>
      </w:pPr>
      <w:r>
        <w:rPr/>
        <w:t>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5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6:49:00Z</dcterms:modified>
  <cp:revision>13</cp:revision>
  <dc:subject/>
  <dc:title/>
</cp:coreProperties>
</file>