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аспоряжение администрации Ключиковского сельсовета Сузунского района Новосибирской области от 23.04.2019 № 23 «О внесении изменений в постановление администрации Ключиковского сельсовета Сузунского района Новосибирской области от 09.06.2011 № 23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19T09:35:00Z</dcterms:modified>
  <cp:revision>12</cp:revision>
  <dc:subject/>
  <dc:title/>
</cp:coreProperties>
</file>