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25.12.2019 № 238 (62 сессии) «О бюджете Ключиковского сельсовета Сузунского района Новосибирской области на 2020 год и плановый период 2021 – 2022 годов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20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1-05T12:31:00Z</cp:lastPrinted>
  <dcterms:modified xsi:type="dcterms:W3CDTF">2020-11-05T05:31:00Z</dcterms:modified>
  <cp:revision>54</cp:revision>
  <dc:subject/>
  <dc:title/>
</cp:coreProperties>
</file>